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带罩子让他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天公交车我被迫成为公共交通上的传染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一大早就匆忙出门，忘了带口罩。没想到，这个小疏忽居然让我在公交车上“传染”了一整天。</w:t>
      </w:r>
      <w:r>
        <w:rPr>
          <w:sz w:val="32"/>
          <w:szCs w:val="32"/>
        </w:rPr>
        <w:t>&lt;/p&gt;&lt;p&gt;&lt;img src="/static-img/D_bzg45t3jP5EOdqNB0hIZhvnAbeSX9oOg_6iDtGiJ9vhXb8LaKZexOrfWslc5gf.jpg"&gt;&lt;/p&gt;&lt;p&gt;</w:t>
      </w:r>
      <w:r>
        <w:rPr>
          <w:sz w:val="32"/>
          <w:szCs w:val="32"/>
        </w:rPr>
        <w:t>从上车到下车，那辆公共交通工具成了我的“感染区”。每当有人靠近我，我都能看到他们眼中的疑惑和恐惧。有些人甚至直接躲开了，但更多的人则是保持距离，生怕不慎接触就会被我“传染”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旁边的老板娘看到了我的尴尬表情，她温暖地拍了拍我的肩膀，说：“别担心，我们大家都知道这时候最重要的是安全。”她的话让我感到安慰，同时也意识到了自己的疏忽。</w:t>
      </w:r>
      <w:r>
        <w:rPr>
          <w:sz w:val="32"/>
          <w:szCs w:val="32"/>
        </w:rPr>
        <w:t>&lt;/p&gt;&lt;p&gt;&lt;img src="/static-img/g9WnTmwDoEFmjYqnFeLMGZhvnAbeSX9oOg_6iDtGiJ-udI87PhdA4bWl0iZWNgFBclmydYBoA4Gbo5fLWPW81w.jpg"&gt;&lt;/p&gt;&lt;p&gt;</w:t>
      </w:r>
      <w:r>
        <w:rPr>
          <w:sz w:val="32"/>
          <w:szCs w:val="32"/>
        </w:rPr>
        <w:t>整个日子里，我几乎没有说话，只有偶尔回答司机问候。我明白，现在的世界已经不是以个人为中心，而是以健康和安全为重。在这样的时刻，被他人视作潜在的威胁，是一种沉重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，公交车内空无一人。我心想，这或许是我对社会的一点贡献吧——提醒人们，无论多么忙碌，都不能忘记保护自己，也要保护他人。这次的小教训，让我学会了一个新常识：即使是在快节奏生活中，也要时刻牢记安全第一。</w:t>
      </w:r>
      <w:r>
        <w:rPr>
          <w:sz w:val="32"/>
          <w:szCs w:val="32"/>
        </w:rPr>
        <w:t>&lt;/p&gt;&lt;p&gt;&lt;img src="/static-img/tGbOUfZ9UlPma9p9DDk23ZhvnAbeSX9oOg_6iDtGiJ-udI87PhdA4bWl0iZWNgFBclmydYBoA4Gbo5fLWPW81w.jpg"&gt;&lt;/p&gt;&lt;p&gt;&lt;a href = "/doc/624414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被迫成为公共交通上的传染源</w:t>
      </w:r>
      <w:r>
        <w:rPr>
          <w:sz w:val="32"/>
          <w:szCs w:val="32"/>
        </w:rPr>
        <w:t>.doc" rel="alternate" download="624414-</w:t>
      </w:r>
      <w:r>
        <w:rPr>
          <w:sz w:val="32"/>
          <w:szCs w:val="32"/>
        </w:rPr>
        <w:t>没带罩子让他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天公交车我被迫成为公共交通上的传染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