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草莓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草莓约会</w:t>
      </w:r>
      <w:r>
        <w:rPr>
          <w:sz w:val="32"/>
          <w:szCs w:val="32"/>
        </w:rPr>
        <w:t>&lt;/p&gt;&lt;p&gt;&lt;img src="/static-img/bJBWgXrls5tGyEuDdTxo0K-vK_Dh3jaOU8V6s_P4PCWBl9ckVbO9oaGXVYNfc4KI.jpg"&gt;&lt;/p&gt;&lt;p&gt;</w:t>
      </w:r>
      <w:r>
        <w:rPr>
          <w:sz w:val="32"/>
          <w:szCs w:val="32"/>
        </w:rPr>
        <w:t>在一片温暖的阳光下，一对年轻的情侣坐在公园的一张长凳上。女生迈开腿，让男生吃着她手中的草莓。这不仅是一次简单的食物分享，更是两人关系升级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：女生的这一举动，实际上是在用行动表达她的感情。在这个过程中，她能够更直观地了解男生的感受，这种身体语言往往比言语更加真诚和深刻。</w:t>
      </w:r>
      <w:r>
        <w:rPr>
          <w:sz w:val="32"/>
          <w:szCs w:val="32"/>
        </w:rPr>
        <w:t>&lt;/p&gt;&lt;p&gt;&lt;img src="/static-img/yCObAHk1sDYMeDmVlRfg6a-vK_Dh3jaOU8V6s_P4PCW4QG5q3YJNjZxYkngKWvmLfEgwl8c5PhqLRqenmPcvr3zP30OqJLDLQdCtoMy5_k3K9EDZXOTcAGKaYDn4LBwe3LQ6fnchccKp4SbHmHBd1IiaxIHOVBaJZjMFeY6cHek.jpg"&gt;&lt;/p&gt;&lt;p&gt;</w:t>
      </w:r>
      <w:r>
        <w:rPr>
          <w:sz w:val="32"/>
          <w:szCs w:val="32"/>
        </w:rPr>
        <w:t>甜蜜果实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建立：让对方尝试自己的东西，尤其是亲密度较高的事物，如食物，这通常意味着对对方信任的增强。这种信任对于任何关系都是至关重要的基石。</w:t>
      </w:r>
      <w:r>
        <w:rPr>
          <w:sz w:val="32"/>
          <w:szCs w:val="32"/>
        </w:rPr>
        <w:t>&lt;/p&gt;&lt;p&gt;&lt;img src="/static-img/0_p0_j17w_vjsKyulVT9ga-vK_Dh3jaOU8V6s_P4PCW4QG5q3YJNjZxYkngKWvmLfEgwl8c5PhqLRqenmPcvr3zP30OqJLDLQdCtoMy5_k3K9EDZXOTcAGKaYDn4LBwe3LQ6fnchccKp4SbHmHBd1IiaxIHOVBaJZjMFeY6cHek.jpg"&gt;&lt;/p&gt;&lt;p&gt;</w:t>
      </w:r>
      <w:r>
        <w:rPr>
          <w:sz w:val="32"/>
          <w:szCs w:val="32"/>
        </w:rPr>
        <w:t>心灵上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格展现：通过选择草莓这种小巧、美味且具有浪漫色彩的小吃来进行互动，可以展示出双方的人格特点，以及他们如何处理日常生活中的小事。</w:t>
      </w:r>
      <w:r>
        <w:rPr>
          <w:sz w:val="32"/>
          <w:szCs w:val="32"/>
        </w:rPr>
        <w:t>&lt;/p&gt;&lt;p&gt;&lt;img src="/static-img/OhiYSC5jf06wyv_BTuESVK-vK_Dh3jaOU8V6s_P4PCW4QG5q3YJNjZxYkngKWvmLfEgwl8c5PhqLRqenmPcvr3zP30OqJLDLQdCtoMy5_k3K9EDZXOTcAGKaYDn4LBwe3LQ6fnchccKp4SbHmHBd1IiaxIHOVBaJZjMFeY6cHek.jpg"&gt;&lt;/p&gt;&lt;p&gt;</w:t>
      </w:r>
      <w:r>
        <w:rPr>
          <w:sz w:val="32"/>
          <w:szCs w:val="32"/>
        </w:rPr>
        <w:t>爱情里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：这种微妙但又充满爱意的小举动，有助于推进两人的关系，从而促成更多深入交流和共同经历。</w:t>
      </w:r>
      <w:r>
        <w:rPr>
          <w:sz w:val="32"/>
          <w:szCs w:val="32"/>
        </w:rPr>
        <w:t>&lt;/p&gt;&lt;p&gt;&lt;img src="/static-img/NC5ZB2H-_tjgdAbMGd8pXK-vK_Dh3jaOU8V6s_P4PCW4QG5q3YJNjZxYkngKWvmLfEgwl8c5PhqLRqenmPcvr3zP30OqJLDLQdCtoMy5_k3K9EDZXOTcAGKaYDn4LBwe3LQ6fnchccKp4SbHmHBd1IiaxIHOVBaJZjMFeY6cHek.jpg"&gt;&lt;/p&gt;&lt;p&gt;</w:t>
      </w:r>
      <w:r>
        <w:rPr>
          <w:sz w:val="32"/>
          <w:szCs w:val="32"/>
        </w:rPr>
        <w:t>情感纽带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体验：草莓作为一种普遍喜欢的小零食，它能为这段特殊时刻增添快乐。这样的共享体验可以使两个人的记忆变得更加丰富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好瞬间共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味提升：在日常生活中加入一些浪漫元素，不仅能增加生活趣味，也能培养双方对美好事物的欣赏和追求，使得彼此相处起来更加愉悦和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之美</w:t>
      </w:r>
      <w:r>
        <w:rPr>
          <w:sz w:val="32"/>
          <w:szCs w:val="32"/>
        </w:rPr>
        <w:t>&lt;/p&gt;&lt;p&gt;&lt;a href = "/doc/624299-</w:t>
      </w:r>
      <w:r>
        <w:rPr>
          <w:sz w:val="32"/>
          <w:szCs w:val="32"/>
        </w:rPr>
        <w:t>甜蜜的草莓约会</w:t>
      </w:r>
      <w:r>
        <w:rPr>
          <w:sz w:val="32"/>
          <w:szCs w:val="32"/>
        </w:rPr>
        <w:t>.doc" rel="alternate" download="624299-</w:t>
      </w:r>
      <w:r>
        <w:rPr>
          <w:sz w:val="32"/>
          <w:szCs w:val="32"/>
        </w:rPr>
        <w:t>甜蜜的草莓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