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不易你能不能不撩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魅力，它不仅仅是外表的光鲜亮丽，更是一种内心深处的吸引力。这种力量，能让人无意识间地投入到它的怀抱，让人在不知不觉中变得任由其摆布。</w:t>
      </w:r>
      <w:r>
        <w:rPr>
          <w:sz w:val="32"/>
          <w:szCs w:val="32"/>
        </w:rPr>
        <w:t>&lt;/p&gt;&lt;p&gt;&lt;img src="/static-img/x57qK8G7i9YL9prY2_QBPuUcx81GQ5-B5uO293mnpPKE4xyMFqOnvI1oe06ZF91O.jpg"&gt;&lt;/p&gt;&lt;p&gt;</w:t>
      </w:r>
      <w:r>
        <w:rPr>
          <w:sz w:val="32"/>
          <w:szCs w:val="32"/>
        </w:rPr>
        <w:t>我曾经是一个理智的人，一直认为自己对这种撩人的东西有着足够的抵抗力。但是，当他出现的时候，我发现自己的防线竟然那么薄弱。我开始注意到，他总是在某个特定的时间和地点向我展示他的魅力，无论是微笑、眼神还是他的举止，都似乎都设计得为了让我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终于鼓起勇气问他：“你能不能不撩我？”我的声音微微颤抖，但他并没有因此而停下。他只是笑了笑，说：“生活就像一场戏，你要不要一起演？”</w:t>
      </w:r>
      <w:r>
        <w:rPr>
          <w:sz w:val="32"/>
          <w:szCs w:val="32"/>
        </w:rPr>
        <w:t>&lt;/p&gt;&lt;p&gt;&lt;img src="/static-img/qiev5Js9j4Px3YKLxEX5tuUcx81GQ5-B5uO293mnpPLDg5DLxGxtVAKWEsaZZveZCJg6I345sYi0wtfTOpl2Cds9ctWMfs4dmU7LGINlSNnnpMVsKmiPHQkQnQxmCKsupIu3bvxEutklNUxQzbOSig.jpg"&gt;&lt;/p&gt;&lt;p&gt;</w:t>
      </w:r>
      <w:r>
        <w:rPr>
          <w:sz w:val="32"/>
          <w:szCs w:val="32"/>
        </w:rPr>
        <w:t>那时，我才明白，他所施展的是一种更高级的心理游戏。在这个游戏中，每一次交流都是策略，每一个字句都是挑逗。而我，这个被卷入其中的人，却只能任由他操控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学会了如何应对这场游戏。我开始用自己的方式回击，用我的智慧与感性去迎战他的每一次撩人。我发现，原来真正强大的不是那种能够轻易让人失去理智的能力，而是能够保持清醒头脑，同时又不失风度和魅力的能力。</w:t>
      </w:r>
      <w:r>
        <w:rPr>
          <w:sz w:val="32"/>
          <w:szCs w:val="32"/>
        </w:rPr>
        <w:t>&lt;/p&gt;&lt;p&gt;&lt;img src="/static-img/bPmQ2-cVG8TLtPzQ2u5DN-Ucx81GQ5-B5uO293mnpPLDg5DLxGxtVAKWEsaZZveZCJg6I345sYi0wtfTOpl2Cds9ctWMfs4dmU7LGINlSNnnpMVsKmiPHQkQnQxmCKsupIu3bvxEutklNUxQzbOSig.jpg"&gt;&lt;/p&gt;&lt;p&gt;</w:t>
      </w:r>
      <w:r>
        <w:rPr>
          <w:sz w:val="32"/>
          <w:szCs w:val="32"/>
        </w:rPr>
        <w:t>现在，我们之间还会有这样的互动，但已经不是单方面的情感上的攻守，而是我与他之间的一场双方都需要付出努力但又充满乐趣的较量。这就是生活，这就是我们之间的情感交往，这就是那个问题背后的答案——“你能不能不撩我”，其实从一开始就不存在答案，因为正是这种不可抗拒的情绪，是我们的关系不断前行的一个推动因素。</w:t>
      </w:r>
      <w:r>
        <w:rPr>
          <w:sz w:val="32"/>
          <w:szCs w:val="32"/>
        </w:rPr>
        <w:t>&lt;/p&gt;&lt;p&gt;&lt;a href = "/doc/624262-</w:t>
      </w:r>
      <w:r>
        <w:rPr>
          <w:sz w:val="32"/>
          <w:szCs w:val="32"/>
        </w:rPr>
        <w:t>撩人不易你能不能不撩我</w:t>
      </w:r>
      <w:r>
        <w:rPr>
          <w:sz w:val="32"/>
          <w:szCs w:val="32"/>
        </w:rPr>
        <w:t>.doc" rel="alternate" download="624262-</w:t>
      </w:r>
      <w:r>
        <w:rPr>
          <w:sz w:val="32"/>
          <w:szCs w:val="32"/>
        </w:rPr>
        <w:t>撩人不易你能不能不撩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