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趟长途大巴车上乘客们纷纷找到了自己的座位一些人躺在了座椅上打盹儿而有些人则选择坐在窗边欣赏外面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张的氛围</w:t>
      </w:r>
      <w:r>
        <w:rPr>
          <w:sz w:val="32"/>
          <w:szCs w:val="32"/>
        </w:rPr>
        <w:t>&lt;/p&gt;&lt;p&gt;&lt;img src="/static-img/JXTrGAB39O1zdZBdFCBBymF_KQ2EWzc9BGxigS-888InxbRIKoeRmJfj8UI2EMze.jpg"&gt;&lt;/p&gt;&lt;p&gt;</w:t>
      </w:r>
      <w:r>
        <w:rPr>
          <w:sz w:val="32"/>
          <w:szCs w:val="32"/>
        </w:rPr>
        <w:t xml:space="preserve">随着夜幕降临，大型大巴车内的灯光开始逐渐 </w:t>
      </w:r>
      <w:r>
        <w:rPr>
          <w:sz w:val="32"/>
          <w:szCs w:val="32"/>
        </w:rPr>
        <w:t>dimsdown</w:t>
      </w:r>
      <w:r>
        <w:rPr>
          <w:sz w:val="32"/>
          <w:szCs w:val="32"/>
        </w:rPr>
        <w:t>，车厢里弥漫出一股微妙的紧张气息。尽管大家已经尽力适应了旅途中的不便，但谁也没有想到，竟然会有这样一个意外发生。许多乘客开始担忧，这次旅行是否安全？他们心中充满了疑虑和不安。</w:t>
      </w:r>
      <w:r>
        <w:rPr>
          <w:sz w:val="32"/>
          <w:szCs w:val="32"/>
        </w:rPr>
        <w:t>&lt;/p&gt;&lt;p&gt;</w:t>
      </w:r>
      <w:r>
        <w:rPr>
          <w:sz w:val="32"/>
          <w:szCs w:val="32"/>
        </w:rPr>
        <w:t>轮胎爆裂的声音</w:t>
      </w:r>
      <w:r>
        <w:rPr>
          <w:sz w:val="32"/>
          <w:szCs w:val="32"/>
        </w:rPr>
        <w:t>&lt;/p&gt;&lt;p&gt;&lt;img src="/static-img/89eb2RvcTDIndvrPJ8Lh7mF_KQ2EWzc9BGxigS-888JLzN29gHBCEXYh7aoQqcUg7GNw3VEc8Xz7c1gBaLRCt1OLSkIneTOdvEd-t1Da7ItUAtMM8ob6ULJW7Eb8Xi4v_SSf-hiiKQoNnF1m4fbgSdqnWpOAbh__9tAfUbzv3ks.jpg"&gt;&lt;/p&gt;&lt;p&gt;</w:t>
      </w:r>
      <w:r>
        <w:rPr>
          <w:sz w:val="32"/>
          <w:szCs w:val="32"/>
        </w:rPr>
        <w:t>就在这个时候，一阵巨大的声响突然回荡在空旷的大巴内部。这是一种前所未闻、让人心跳加速的声音，它来自于最后一排座位下方。大型大巴车最后一排被轮，这个事实使得每个人都愣住了，他们的心中涌现出一种无法言说的恐惧感。</w:t>
      </w:r>
      <w:r>
        <w:rPr>
          <w:sz w:val="32"/>
          <w:szCs w:val="32"/>
        </w:rPr>
        <w:t>&lt;/p&gt;&lt;p&gt;</w:t>
      </w:r>
      <w:r>
        <w:rPr>
          <w:sz w:val="32"/>
          <w:szCs w:val="32"/>
        </w:rPr>
        <w:t>慌乱的情绪</w:t>
      </w:r>
      <w:r>
        <w:rPr>
          <w:sz w:val="32"/>
          <w:szCs w:val="32"/>
        </w:rPr>
        <w:t>&lt;/p&gt;&lt;p&gt;&lt;img src="/static-img/Niq3AhI81jaeQNrsAwUARGF_KQ2EWzc9BGxigS-888JLzN29gHBCEXYh7aoQqcUg7GNw3VEc8Xz7c1gBaLRCt1OLSkIneTOdvEd-t1Da7ItUAtMM8ob6ULJW7Eb8Xi4v_SSf-hiiKQoNnF1m4fbgSdqnWpOAbh__9tAfUbzv3ks.jpg"&gt;&lt;/p&gt;&lt;p&gt;</w:t>
      </w:r>
      <w:r>
        <w:rPr>
          <w:sz w:val="32"/>
          <w:szCs w:val="32"/>
        </w:rPr>
        <w:t>随着声音越来越清晰，大部分乘客开始意识到事情可能不妙。当听见那吱嘎作响、金属碰撞的声音时，不少人脸色发白，他们试图控制住自己颤抖的手脚，因为他们知道如果是轮胎爆裂，那么情况可能非常严重。</w:t>
      </w:r>
      <w:r>
        <w:rPr>
          <w:sz w:val="32"/>
          <w:szCs w:val="32"/>
        </w:rPr>
        <w:t>&lt;/p&gt;&lt;p&gt;</w:t>
      </w:r>
      <w:r>
        <w:rPr>
          <w:sz w:val="32"/>
          <w:szCs w:val="32"/>
        </w:rPr>
        <w:t>司机和导游的反应</w:t>
      </w:r>
      <w:r>
        <w:rPr>
          <w:sz w:val="32"/>
          <w:szCs w:val="32"/>
        </w:rPr>
        <w:t>&lt;/p&gt;&lt;p&gt;&lt;img src="/static-img/StjBJhWwk9_g7uvt235pKWF_KQ2EWzc9BGxigS-888JLzN29gHBCEXYh7aoQqcUg7GNw3VEc8Xz7c1gBaLRCt1OLSkIneTOdvEd-t1Da7ItUAtMM8ob6ULJW7Eb8Xi4v_SSf-hiiKQoNnF1m4fbgSdqnWpOAbh__9tAfUbzv3ks.jpg"&gt;&lt;/p&gt;&lt;p&gt;</w:t>
      </w:r>
      <w:r>
        <w:rPr>
          <w:sz w:val="32"/>
          <w:szCs w:val="32"/>
        </w:rPr>
        <w:t>驾驶员及时切换到备用轮胎并稳定地将汽车停靠在路边，同时紧急呼叫救援队伍。而导游迅速组织好所有乘客，并向大家说明情况，她的话语坚定而温暖，让人们感觉至少还有点希望。</w:t>
      </w:r>
      <w:r>
        <w:rPr>
          <w:sz w:val="32"/>
          <w:szCs w:val="32"/>
        </w:rPr>
        <w:t>&lt;/p&gt;&lt;p&gt;</w:t>
      </w:r>
      <w:r>
        <w:rPr>
          <w:sz w:val="32"/>
          <w:szCs w:val="32"/>
        </w:rPr>
        <w:t>救援人员的到来</w:t>
      </w:r>
      <w:r>
        <w:rPr>
          <w:sz w:val="32"/>
          <w:szCs w:val="32"/>
        </w:rPr>
        <w:t>&lt;/p&gt;&lt;p&gt;&lt;img src="/static-img/2GeW8jOU0M6WVDyTv8dS9WF_KQ2EWzc9BGxigS-888JLzN29gHBCEXYh7aoQqcUg7GNw3VEc8Xz7c1gBaLRCt1OLSkIneTOdvEd-t1Da7ItUAtMM8ob6ULJW7Eb8Xi4v_SSf-hiiKQoNnF1m4fbgSdqnWpOAbh__9tAfUbzv3ks.jpg"&gt;&lt;/p&gt;&lt;p&gt;</w:t>
      </w:r>
      <w:r>
        <w:rPr>
          <w:sz w:val="32"/>
          <w:szCs w:val="32"/>
        </w:rPr>
        <w:t>经过短暂等待，救援人员终于赶到了现场。他们迅速检查并评估损伤程度，最终决定将剩余旅程改为小型载具继续进行，以确保安全性。此举虽然令人失望，但也让人们感到庆幸，没有造成更严重的事故或伤害。</w:t>
      </w:r>
      <w:r>
        <w:rPr>
          <w:sz w:val="32"/>
          <w:szCs w:val="32"/>
        </w:rPr>
        <w:t>&lt;/p&gt;&lt;p&gt;</w:t>
      </w:r>
      <w:r>
        <w:rPr>
          <w:sz w:val="32"/>
          <w:szCs w:val="32"/>
        </w:rPr>
        <w:t>团体心理反馈</w:t>
      </w:r>
      <w:r>
        <w:rPr>
          <w:sz w:val="32"/>
          <w:szCs w:val="32"/>
        </w:rPr>
        <w:t>&lt;/p&gt;&lt;p&gt;</w:t>
      </w:r>
      <w:r>
        <w:rPr>
          <w:sz w:val="32"/>
          <w:szCs w:val="32"/>
        </w:rPr>
        <w:t>经历这一刻后，大多数旅者对这次旅行产生了新的看法，有些甚至觉得这是一次特殊且不可忘怀的经历。在这样的环境下，他们学会了如何面对突如其来的危机，以及如何团结起来克服困难。而对于那些之前只是单纯想去的地方的人来说，这段旅程成为了一个教训，也是一个成长机会。</w:t>
      </w:r>
      <w:r>
        <w:rPr>
          <w:sz w:val="32"/>
          <w:szCs w:val="32"/>
        </w:rPr>
        <w:t>&lt;/p&gt;&lt;p&gt;&lt;a href = "/doc/624256-</w:t>
      </w:r>
      <w:r>
        <w:rPr>
          <w:sz w:val="32"/>
          <w:szCs w:val="32"/>
        </w:rPr>
        <w:t>在这趟长途大巴车上乘客们纷纷找到了自己的座位一些人躺在了座椅上打盹儿而有些人则选择坐在窗边欣赏外面不</w:t>
      </w:r>
      <w:r>
        <w:rPr>
          <w:sz w:val="32"/>
          <w:szCs w:val="32"/>
        </w:rPr>
        <w:t>.doc" rel="alternate" download="624256-</w:t>
      </w:r>
      <w:r>
        <w:rPr>
          <w:sz w:val="32"/>
          <w:szCs w:val="32"/>
        </w:rPr>
        <w:t>在这趟长途大巴车上乘客们纷纷找到了自己的座位一些人躺在了座椅上打盹儿而有些人则选择坐在窗边欣赏外面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