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我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梳理如何通过对话解决内心的困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梳理：如何通过对话解决内心的困惑</w:t>
      </w:r>
      <w:r>
        <w:rPr>
          <w:sz w:val="32"/>
          <w:szCs w:val="32"/>
        </w:rPr>
        <w:t>&lt;/p&gt;&lt;p&gt;&lt;img src="/static-img/fdWwVzLO7khRuQURioQuC4dPe5D6S-RueH3I8w9WVp0gfI4MjvvmEBApfrlD1_eO.jpg"&gt;&lt;/p&gt;&lt;p&gt;</w:t>
      </w:r>
      <w:r>
        <w:rPr>
          <w:sz w:val="32"/>
          <w:szCs w:val="32"/>
        </w:rPr>
        <w:t>在人生的旅途中，每个人都会遇到各种各样的挑战和困扰。有时候，我们可能会感到迷茫，不知道怎么办，或者是无法独自面对这些问题。这时，“理我一下”就成为了我们解开内心结的一种方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理我一下”，这四个字简单而深刻，它不仅是一句请求，更是一种心理需求。当我们说出这句话时，我们其实是在寻求一种理解，一种支持，一种帮助。在这个过程中，重要的是找到合适的人，与他们分享我们的烦恼。</w:t>
      </w:r>
      <w:r>
        <w:rPr>
          <w:sz w:val="32"/>
          <w:szCs w:val="32"/>
        </w:rPr>
        <w:t>&lt;/p&gt;&lt;p&gt;&lt;img src="/static-img/TAdF4a2JLBuXsfrRC5jjMYdPe5D6S-RueH3I8w9WVp3bwETkuugg6Hnk7zNu68zcHgHdk7rcxCvbPxeOS1idKZpPqRKDov3lPjQbjH59NnQdaoJ6uSyjnLx1AY91aVJE35vsB0Rhndvf6kuBwBtkzw.jpg"&gt;&lt;/p&gt;&lt;p&gt;</w:t>
      </w:r>
      <w:r>
        <w:rPr>
          <w:sz w:val="32"/>
          <w:szCs w:val="32"/>
        </w:rPr>
        <w:t>首先，最好的朋友通常能够成为我们的第一选择。记得小明，他总是因为工作压力而感到疲惫。他告诉他的室友：“你能不能帮我理一下，我觉得自己快要崩溃了。” 室友听后很同情地陪他喝了几杯咖啡，然后耐心地倾听他讲述工作中的所有烦恼。通过这种方式，小明得到了释放，同时也从室友那里获得了一些实际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朋友，还有专业的心理咨询师可以提供帮助。心理咨询师拥有专业的知识和经验，他们可以帮助我们更清晰地认识自己的感受，并且指导我们找到解决问题的方法。例如，有一位女孩，她一直都在努力追求完美，但却发现自己越来越焦虑。她决定去找一个心理咨询师。“您能不能给我一些时间来谈谈我的问题？”她问道。经过几次会面，这位女孩学会了如何管理她的焦虑，并且学会了更加接纳自己的不足之处。</w:t>
      </w:r>
      <w:r>
        <w:rPr>
          <w:sz w:val="32"/>
          <w:szCs w:val="32"/>
        </w:rPr>
        <w:t>&lt;/p&gt;&lt;p&gt;&lt;img src="/static-img/sc-ceosEayZqi7GjGR_wpYdPe5D6S-RueH3I8w9WVp3bwETkuugg6Hnk7zNu68zcHgHdk7rcxCvbPxeOS1idKZpPqRKDov3lPjQbjH59NnQdaoJ6uSyjnLx1AY91aVJE35vsB0Rhndvf6kuBwBtkzw.jpg"&gt;&lt;/p&gt;&lt;p&gt;</w:t>
      </w:r>
      <w:r>
        <w:rPr>
          <w:sz w:val="32"/>
          <w:szCs w:val="32"/>
        </w:rPr>
        <w:t>家庭成员也是很好的倾诉对象。但是，有时候他们可能不会完全理解你的感受，所以需要特别注意沟通。你可以这样说：“爸妈，我最近遇到一些事情，感觉有点儿难以应对，你们能不能给我一点时间来跟你们说的？” 这样的话语通常能够打开家人的防备，让他们愿意聆听并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以上方法都不适用，也没有人愿意听到你的烦恼，那么尝试写日记或许是一个好主意。你可以把你的想法、感受都写下来，从而进行一定程度上的表达和释放。如果你觉得写日记有些枯燥，可以尝试写作或者绘画，把你的情绪转化为艺术形式，这对于精神健康来说也是非常有效的方式之一。</w:t>
      </w:r>
      <w:r>
        <w:rPr>
          <w:sz w:val="32"/>
          <w:szCs w:val="32"/>
        </w:rPr>
        <w:t>&lt;/p&gt;&lt;p&gt;&lt;img src="/static-img/pma7aSnSrVKnR_fGT4KCJYdPe5D6S-RueH3I8w9WVp3bwETkuugg6Hnk7zNu68zcHgHdk7rcxCvbPxeOS1idKZpPqRKDov3lPjQbjH59NnQdaoJ6uSyjnLx1AY91aVJE35vsB0Rhndvf6kuBwBtkzw.jpg"&gt;&lt;/p&gt;&lt;p&gt;</w:t>
      </w:r>
      <w:r>
        <w:rPr>
          <w:sz w:val="32"/>
          <w:szCs w:val="32"/>
        </w:rPr>
        <w:t>总之，“理我一下”是一个强调与他人的联系与沟通的心态。在这个过程中，无论是向谁寻求帮助，都要保持开放的心态，因为真正想要改变的是那些让你感到不安的情绪，而不是那些表面的症状。而当你终于找到了合适的人，与其分享你的故事时，那份被理解和支持所带来的安慰，就像是给内心最深处的一个温暖拥抱，是解开一切困扰的一剂良药。</w:t>
      </w:r>
      <w:r>
        <w:rPr>
          <w:sz w:val="32"/>
          <w:szCs w:val="32"/>
        </w:rPr>
        <w:t>&lt;/p&gt;&lt;p&gt;&lt;a href = "/doc/624254-</w:t>
      </w:r>
      <w:r>
        <w:rPr>
          <w:sz w:val="32"/>
          <w:szCs w:val="32"/>
        </w:rPr>
        <w:t>理我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梳理如何通过对话解决内心的困惑</w:t>
      </w:r>
      <w:r>
        <w:rPr>
          <w:sz w:val="32"/>
          <w:szCs w:val="32"/>
        </w:rPr>
        <w:t>.doc" rel="alternate" download="624254-</w:t>
      </w:r>
      <w:r>
        <w:rPr>
          <w:sz w:val="32"/>
          <w:szCs w:val="32"/>
        </w:rPr>
        <w:t>理我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梳理如何通过对话解决内心的困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