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高校排行榜</w:t>
      </w:r>
      <w:r>
        <w:rPr>
          <w:sz w:val="48"/>
          <w:szCs w:val="48"/>
        </w:rPr>
        <w:t>-</w:t>
      </w:r>
      <w:r>
        <w:rPr>
          <w:sz w:val="48"/>
          <w:szCs w:val="48"/>
        </w:rPr>
        <w:t>校园霸主揭秘每一所大学的英雄联盟实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霸主：揭秘每一所大学的英雄联盟实力</w:t>
      </w:r>
      <w:r>
        <w:rPr>
          <w:sz w:val="32"/>
          <w:szCs w:val="32"/>
        </w:rPr>
        <w:t>&lt;/p&gt;&lt;p&gt;&lt;img src="/static-img/MI5GkLOJpbcmeGq3HZMCV37bk4Nw_rhjgLynYgLem5i4qxmYg2-Q5O0m0Mb6o7sx.jpg"&gt;&lt;/p&gt;&lt;p&gt;</w:t>
      </w:r>
      <w:r>
        <w:rPr>
          <w:sz w:val="32"/>
          <w:szCs w:val="32"/>
        </w:rPr>
        <w:t>在这个充满竞技激情和策略思考的年代，英雄联盟高校排行榜成为了许多学生心中的重要指南。它不仅仅是对游戏技术的一种评估，更是一种生活态度和团队协作精神的体现。在不同的校园里，每所学校都有自己的特色，不同的风气也孕育出各种独特的英雄联盟队伍。</w:t>
      </w:r>
      <w:r>
        <w:rPr>
          <w:sz w:val="32"/>
          <w:szCs w:val="32"/>
        </w:rPr>
        <w:t>&lt;/p&gt;&lt;p&gt;</w:t>
      </w:r>
      <w:r>
        <w:rPr>
          <w:sz w:val="32"/>
          <w:szCs w:val="32"/>
        </w:rPr>
        <w:t>首先，我们来看看中国最顶尖的几所高校，它们在英雄联盟高校排行榜上占据了极其重要的地位。北京大学、清华大学、复旦大学等，这些名校不仅在学术界享有盛誉，在电子竞技领域同样令人瞩目。它们培养出的队伍往往拥有出色的战术执行力和高超的人物操作能力。</w:t>
      </w:r>
      <w:r>
        <w:rPr>
          <w:sz w:val="32"/>
          <w:szCs w:val="32"/>
        </w:rPr>
        <w:t>&lt;/p&gt;&lt;p&gt;&lt;img src="/static-img/bNWk1YK89Rrebpmik6vjAX7bk4Nw_rhjgLynYgLem5i4qxmYg2-Q5O0m0Mb6o7sx.jpg"&gt;&lt;/p&gt;&lt;p&gt;</w:t>
      </w:r>
      <w:r>
        <w:rPr>
          <w:sz w:val="32"/>
          <w:szCs w:val="32"/>
        </w:rPr>
        <w:t>比如，北京大学“北大电竞”队曾经以惊人的速度连续多次夺得全国冠军，他们通过严格选拔与训练，打造出了一个能够迅速适应各种比赛环境的团队。而清华大学“清华电竞”队则以其深厚的人才储备和精细化管理赢得了众多粉丝的心。</w:t>
      </w:r>
      <w:r>
        <w:rPr>
          <w:sz w:val="32"/>
          <w:szCs w:val="32"/>
        </w:rPr>
        <w:t>&lt;/p&gt;&lt;p&gt;</w:t>
      </w:r>
      <w:r>
        <w:rPr>
          <w:sz w:val="32"/>
          <w:szCs w:val="32"/>
        </w:rPr>
        <w:t>当然，并非所有优秀的队伍都来自于这几个顶尖名校。在上海交通大学，就有一支颇受关注的小型学院组织——“航天学院”，他们凭借着极具创意性的战术设计以及默契无比的小组合作，一路杀入到了国家级赛事中。但由于资金不足，他们并未能长期保持这一成绩，最终只能退役。不过，这段历史依然让人印象深刻，因为他们展示了即使是在资源匮乏的情况下，也能通过坚持与努力达到一定水平。</w:t>
      </w:r>
      <w:r>
        <w:rPr>
          <w:sz w:val="32"/>
          <w:szCs w:val="32"/>
        </w:rPr>
        <w:t>&lt;/p&gt;&lt;p&gt;&lt;img src="/static-img/sLRwa6FMHk3P3Z1cWMXKn37bk4Nw_rhjgLynYgLem5i4qxmYg2-Q5O0m0Mb6o7sx.png"&gt;&lt;/p&gt;&lt;p&gt;</w:t>
      </w:r>
      <w:r>
        <w:rPr>
          <w:sz w:val="32"/>
          <w:szCs w:val="32"/>
        </w:rPr>
        <w:t>此外，还有一些小型私立学校，如浙江万向职业技术学院，“万向星辰”隊，以其独特风格吸引了一批热爱电子竞技但又没有被传统名校录取的大众群体。他们凭借着快速学习能力和灵活应变能力，在网络平台上取得了一定的声望。</w:t>
      </w:r>
      <w:r>
        <w:rPr>
          <w:sz w:val="32"/>
          <w:szCs w:val="32"/>
        </w:rPr>
        <w:t>&lt;/p&gt;&lt;p&gt;</w:t>
      </w:r>
      <w:r>
        <w:rPr>
          <w:sz w:val="32"/>
          <w:szCs w:val="32"/>
        </w:rPr>
        <w:t>然而，无论是哪个学校，都无法忽视到另外一方面的问题，那就是如何平衡学业与电子竞技之间。这对于一些学生来说，是一种巨大的考验，而对于那些决定将职业生涯定位于电子竞技上的选手而言，则是一个必不可少的话题。很多时候，优秀选手会选择放弃部分学术课程，以便更多地投身于训练之中，但这背后也承担着很大的风险，比如毕业后的就业问题，以及可能面临到的社会压力等。</w:t>
      </w:r>
      <w:r>
        <w:rPr>
          <w:sz w:val="32"/>
          <w:szCs w:val="32"/>
        </w:rPr>
        <w:t>&lt;/p&gt;&lt;p&gt;&lt;img src="/static-img/5keVzaurb23KRQ9nM0dNV37bk4Nw_rhjgLynYgLem5i4qxmYg2-Q5O0m0Mb6o7sx.jpg"&gt;&lt;/p&gt;&lt;p&gt;</w:t>
      </w:r>
      <w:r>
        <w:rPr>
          <w:sz w:val="32"/>
          <w:szCs w:val="32"/>
        </w:rPr>
        <w:t>综上所述，英雄联盟高校排行榜不仅是一个简单的事实统计，更是一面镜子，让我们看到的是一个充满挑战、激情四射、同时又充满变数的一个时代。在这个时代里，每个角落都隐藏着潜力的明星，每一次决斗都是对自我挑战的一次机会。而我们作为观众，只能静静地看着这些年轻人，用汗水与智慧书写属于自己的传奇故事。</w:t>
      </w:r>
      <w:r>
        <w:rPr>
          <w:sz w:val="32"/>
          <w:szCs w:val="32"/>
        </w:rPr>
        <w:t>&lt;/p&gt;&lt;p&gt;&lt;a href = "/doc/624247-</w:t>
      </w:r>
      <w:r>
        <w:rPr>
          <w:sz w:val="32"/>
          <w:szCs w:val="32"/>
        </w:rPr>
        <w:t>英雄联盟高校排行榜</w:t>
      </w:r>
      <w:r>
        <w:rPr>
          <w:sz w:val="32"/>
          <w:szCs w:val="32"/>
        </w:rPr>
        <w:t>-</w:t>
      </w:r>
      <w:r>
        <w:rPr>
          <w:sz w:val="32"/>
          <w:szCs w:val="32"/>
        </w:rPr>
        <w:t>校园霸主揭秘每一所大学的英雄联盟实力</w:t>
      </w:r>
      <w:r>
        <w:rPr>
          <w:sz w:val="32"/>
          <w:szCs w:val="32"/>
        </w:rPr>
        <w:t>.doc" rel="alternate" download="624247-</w:t>
      </w:r>
      <w:r>
        <w:rPr>
          <w:sz w:val="32"/>
          <w:szCs w:val="32"/>
        </w:rPr>
        <w:t>英雄联盟高校排行榜</w:t>
      </w:r>
      <w:r>
        <w:rPr>
          <w:sz w:val="32"/>
          <w:szCs w:val="32"/>
        </w:rPr>
        <w:t>-</w:t>
      </w:r>
      <w:r>
        <w:rPr>
          <w:sz w:val="32"/>
          <w:szCs w:val="32"/>
        </w:rPr>
        <w:t>校园霸主揭秘每一所大学的英雄联盟实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