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面的深度互动超越一次见面的全面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信息技术的飞速发展，我们经常通过各种数字平台进行沟通交流，但这种方式往往缺乏真实感和深度。因此，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概念逐渐受到重视，它不仅是我们了解他人的一个机会，也是增进彼此关系、加深理解的有效途径。</w:t>
      </w:r>
      <w:r>
        <w:rPr>
          <w:sz w:val="32"/>
          <w:szCs w:val="32"/>
        </w:rPr>
        <w:t>&lt;/p&gt;&lt;p&gt;&lt;img src="/static-img/t54tYZmsM1oPSAO13jdisn7bk4Nw_rhjgLynYgLem5i4qxmYg2-Q5O0m0Mb6o7sx.jpg"&gt;&lt;/p&gt;&lt;p&gt;</w:t>
      </w:r>
      <w:r>
        <w:rPr>
          <w:sz w:val="32"/>
          <w:szCs w:val="32"/>
        </w:rPr>
        <w:t>首先，“见一次面”意味着直接眼神交流，这种非语言沟通方式对于建立信任至关重要。当我们能够看到对方的情绪变化，感受到他们的声音调性时，就能更好地理解对方的心理状态。这一点在心理咨询中尤为重要，因为只有当咨询师与被咨询者之间存在良好的亲密关系，他们才会愿意开放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则指的是通过这段时间的相处，从多个角度去了解对方。第一次可能更多地集中在外部特征上，比如职业背景、兴趣爱好等；第二次可能转向于生活态度和价值观；而第三次则可能探讨更隐秘或敏感的话题，如个人成长经历或者未解决的问题。在这个过程中，不断地提问并倾听对方的回答，是保持对话流畅性的关键。</w:t>
      </w:r>
      <w:r>
        <w:rPr>
          <w:sz w:val="32"/>
          <w:szCs w:val="32"/>
        </w:rPr>
        <w:t>&lt;/p&gt;&lt;p&gt;&lt;img src="/static-img/0_VCE8-614VlPlUuMBdG037bk4Nw_rhjgLynYgLem5i4qxmYg2-Q5O0m0Mb6o7sx.jpg"&gt;&lt;/p&gt;&lt;p&gt;</w:t>
      </w:r>
      <w:r>
        <w:rPr>
          <w:sz w:val="32"/>
          <w:szCs w:val="32"/>
        </w:rPr>
        <w:t>再者，在这样的交谈过程中，我们可以借助一些专业技巧来促进交流，比如反馈法（</w:t>
      </w:r>
      <w:r>
        <w:rPr>
          <w:sz w:val="32"/>
          <w:szCs w:val="32"/>
        </w:rPr>
        <w:t>Reflective Listening</w:t>
      </w:r>
      <w:r>
        <w:rPr>
          <w:sz w:val="32"/>
          <w:szCs w:val="32"/>
        </w:rPr>
        <w:t>）、情境分析法（</w:t>
      </w:r>
      <w:r>
        <w:rPr>
          <w:sz w:val="32"/>
          <w:szCs w:val="32"/>
        </w:rPr>
        <w:t>Cognitive Analysis</w:t>
      </w:r>
      <w:r>
        <w:rPr>
          <w:sz w:val="32"/>
          <w:szCs w:val="32"/>
        </w:rPr>
        <w:t>）等这些方法可以帮助我们更准确地捕捉到对方所传达的情绪和信息，并以此作为下一步对话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模式还可以帮助人们建立起更加稳固的人际关系。在日常生活中，我们很少有机会花费大量时间去与一个人单独相处，所以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模式为我们提供了一种特殊而宝贵的机会，让人能够真正深入了解另一个人，而不是仅仅停留在表面的认识上。</w:t>
      </w:r>
      <w:r>
        <w:rPr>
          <w:sz w:val="32"/>
          <w:szCs w:val="32"/>
        </w:rPr>
        <w:t>&lt;/p&gt;&lt;p&gt;&lt;img src="/static-img/-TozV4h3YqmcBhOf1oboHn7bk4Nw_rhjgLynYgLem5i4qxmYg2-Q5O0m0Mb6o7sx.jpg"&gt;&lt;/p&gt;&lt;p&gt;</w:t>
      </w:r>
      <w:r>
        <w:rPr>
          <w:sz w:val="32"/>
          <w:szCs w:val="32"/>
        </w:rPr>
        <w:t>最后，这样的交流模式也许会让我们的社交能力得到提升。因为它要求我们具备较强的心理洞察力以及良好的倾听技巧，同时也需要有一定的自我意识，以便能够适时调整自己的言行。此外，对方的一些行为举止也是值得研究的地方，可以从中学到很多关于如何处理不同类型的人际关系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概念是一种旨在加强人际联系和理解的手段，它不仅丰富了我们的社交经验，还能带给我们无数新的发现和启示。</w:t>
      </w:r>
      <w:r>
        <w:rPr>
          <w:sz w:val="32"/>
          <w:szCs w:val="32"/>
        </w:rPr>
        <w:t>&lt;/p&gt;&lt;p&gt;&lt;img src="/static-img/Q6c8cvWte65vCFxf6FSkYH7bk4Nw_rhjgLynYgLem5i4qxmYg2-Q5O0m0Mb6o7sx.jpg"&gt;&lt;/p&gt;&lt;p&gt;&lt;a href = "/doc/624178-</w:t>
      </w:r>
      <w:r>
        <w:rPr>
          <w:sz w:val="32"/>
          <w:szCs w:val="32"/>
        </w:rPr>
        <w:t>面对面的深度互动超越一次见面的全面体验</w:t>
      </w:r>
      <w:r>
        <w:rPr>
          <w:sz w:val="32"/>
          <w:szCs w:val="32"/>
        </w:rPr>
        <w:t>.doc" rel="alternate" download="624178-</w:t>
      </w:r>
      <w:r>
        <w:rPr>
          <w:sz w:val="32"/>
          <w:szCs w:val="32"/>
        </w:rPr>
        <w:t>面对面的深度互动超越一次见面的全面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