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神奇变身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展现超清美容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艺术的交汇处，一场令人惊叹的魔法诞生了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。这不仅是一项技术革新，更是对视觉体验的一次革命。以下我们将详细探讨这项技术背后的奥秘和它所带来的魔力。</w:t>
      </w:r>
      <w:r>
        <w:rPr>
          <w:sz w:val="32"/>
          <w:szCs w:val="32"/>
        </w:rPr>
        <w:t>&lt;/p&gt;&lt;p&gt;&lt;img src="/static-img/aAyP9S3w0jbeigEsH-Qbz-pkkHTPVcIv3TuV-ES-5J6yIR7tpnLu56V454bhtsSn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系统依托于先进的人工智能算法，这种算法能够精准捕捉到人的面部特征，无论是眼睛、鼻子还是嘴唇，每一个微小的变化都能被系统准确识别。利用这些数据，系统可以迅速生成出高分辨率的人脸图像，这些图像几乎与真实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技术还融合了深度学习和机器学习等多种复杂算法，使得替换后的面孔既逼真又自然，不仅没有明显的边缘，还能模拟出人的皮肤纹理，使得整个过程看起来像是真正发生在那个人身上一样。在这个过程中，迪丽热巴作为一位知名艺人，她独有的五官结构和表情变化，都被精确地保留下来，让她的形象更加鲜活。</w:t>
      </w:r>
      <w:r>
        <w:rPr>
          <w:sz w:val="32"/>
          <w:szCs w:val="32"/>
        </w:rPr>
        <w:t>&lt;/p&gt;&lt;p&gt;&lt;img src="/static-img/oQjk5zAevt_tkjE57Z5s3OpkkHTPVcIv3TuV-ES-5J6yIR7tpnLu56V454bhtsSn.jpg"&gt;&lt;/p&gt;&lt;p&gt;</w:t>
      </w:r>
      <w:r>
        <w:rPr>
          <w:sz w:val="32"/>
          <w:szCs w:val="32"/>
        </w:rPr>
        <w:t>再者，从应用角度来看，这项技术对于电影、电视剧制作以及广告行业来说是一个巨大的福音。通过这种方式，可以实现人物易装更换，无需拍摄多个版本，只需一次即可满足不同需求。而且，由于处理速度快，成本低，所以节省了大量资源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普通用户来说，也可以通过这项技术进行一些有趣的小试验，比如尝试着把自己变成你最喜欢的明星或者角色，或许会给你的社交媒体账号增添几分吸引力。但同时也要注意的是，这种创意表达应该在法律允许范围内进行，以免侵犯他人的权益。</w:t>
      </w:r>
      <w:r>
        <w:rPr>
          <w:sz w:val="32"/>
          <w:szCs w:val="32"/>
        </w:rPr>
        <w:t>&lt;/p&gt;&lt;p&gt;&lt;img src="/static-img/T5LBJIz9o_EJlIXNYzsX8-pkkHTPVcIv3TuV-ES-5J6yIR7tpnLu56V454bhtsSn.jpg"&gt;&lt;/p&gt;&lt;p&gt;</w:t>
      </w:r>
      <w:r>
        <w:rPr>
          <w:sz w:val="32"/>
          <w:szCs w:val="32"/>
        </w:rPr>
        <w:t>最后，尽管如此强大的功能，但这种技术并不是完全完美，它仍然存在一定的局限性，比如当对象出现大幅改变时，如发型、妆容或其他重大外观改动时，其效果可能会下降。此外，由于涉及隐私问题，因此如何合适地使用这类工具也是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不仅展示了人类科技创新能力，也为娱乐产业提供了一道新风口，同时也提醒我们要谨慎行事，与时代文明相协调。在未来的发展中，我们期待看到更多基于这一基础上的创新的应用，让我们的生活更加丰富多彩。</w:t>
      </w:r>
      <w:r>
        <w:rPr>
          <w:sz w:val="32"/>
          <w:szCs w:val="32"/>
        </w:rPr>
        <w:t>&lt;/p&gt;&lt;p&gt;&lt;img src="/static-img/LUJxgWTXRhBBQOhaG9hPiOpkkHTPVcIv3TuV-ES-5J6yIR7tpnLu56V454bhtsSn.png"&gt;&lt;/p&gt;&lt;p&gt;&lt;a href = "/doc/624143-</w:t>
      </w:r>
      <w:r>
        <w:rPr>
          <w:sz w:val="32"/>
          <w:szCs w:val="32"/>
        </w:rPr>
        <w:t>迪丽热巴神奇变身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展现超清美容面貌</w:t>
      </w:r>
      <w:r>
        <w:rPr>
          <w:sz w:val="32"/>
          <w:szCs w:val="32"/>
        </w:rPr>
        <w:t>.doc" rel="alternate" download="624143-</w:t>
      </w:r>
      <w:r>
        <w:rPr>
          <w:sz w:val="32"/>
          <w:szCs w:val="32"/>
        </w:rPr>
        <w:t>迪丽热巴神奇变身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展现超清美容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