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常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娘家每次他都搞我妈家庭幽默的无穷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每次他都搞我妈：家庭幽默的无穷源泉</w:t>
      </w:r>
      <w:r>
        <w:rPr>
          <w:sz w:val="32"/>
          <w:szCs w:val="32"/>
        </w:rPr>
        <w:t>&lt;/p&gt;&lt;p&gt;&lt;img src="/static-img/5hIwzH90GbLoTpCokL9UQ5hvnAbeSX9oOg_6iDtGiJ9vhXb8LaKZexOrfWslc5gf.png"&gt;&lt;/p&gt;&lt;p&gt;</w:t>
      </w:r>
      <w:r>
        <w:rPr>
          <w:sz w:val="32"/>
          <w:szCs w:val="32"/>
        </w:rPr>
        <w:t>在这个快节奏的时代，人们常常忙碌于工作和生活，很少有时间去思考如何让家庭生活更加温馨和有趣。然而，有些人却天生有一种特殊的能力，他们总能在最不经意的时候制造出一场又一场幽默风波，让我们这些平凡的人仿佛置身于一个充满笑声与欢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妈是那种特别喜欢收集各种小物件的人，她的房间里到处都是各式各样的装饰品，每一样都背着一个故事。但每当她兴奋地向我展示她的新收藏时，我就知道接下来会发生什么——“回娘家每次他都搞我妈”。</w:t>
      </w:r>
      <w:r>
        <w:rPr>
          <w:sz w:val="32"/>
          <w:szCs w:val="32"/>
        </w:rPr>
        <w:t>&lt;/p&gt;&lt;p&gt;&lt;img src="/static-img/Bjxdu03L3bejPX7IPRaXMZhvnAbeSX9oOg_6iDtGiJ-udI87PhdA4bWl0iZWNgFBclmydYBoA4Gbo5fLWPW81w.png"&gt;&lt;/p&gt;&lt;p&gt;</w:t>
      </w:r>
      <w:r>
        <w:rPr>
          <w:sz w:val="32"/>
          <w:szCs w:val="32"/>
        </w:rPr>
        <w:t>记得那一次，我妈刚从旅行回来，她手里拿着一个看起来像古董的小摆件，对我说这是她在旅游中买的一个稀奇古怪的小玩意。我好奇地问它是什么用途，结果发现那个小摆件竟然是一个自动喷水器。当晚上大家聚餐时，那个小玩意突然开动了，不仅把桌子弄湿，还把所有人的裤子给浸湿了。我们家族自此之后，就开始叫这个东西“水神”，而且还专门为它制作了一套红色的衣裳，让它参加我们的年夜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一次，我妈决定重拾旧爱——烘焙。在她的努力下，她做出了几十块精致美味的地瓜饼。她高兴极了，因为这可是多年未曾尝试过的事情。那天晚上，我们全家围坐在餐桌旁享受美食，但没想到的是，一块地瓜饼因为温度太高而爆炸了！幸运的是，没有人受伤，但是我的大哥因为惊吓吃掉的地瓜饼变成了硬邦邦的石头，从此以后，他就再也不敢轻易尝试任何新的食物。</w:t>
      </w:r>
      <w:r>
        <w:rPr>
          <w:sz w:val="32"/>
          <w:szCs w:val="32"/>
        </w:rPr>
        <w:t>&lt;/p&gt;&lt;p&gt;&lt;img src="/static-img/94hINfXJHeXNO-QakTBekZhvnAbeSX9oOg_6iDtGiJ-udI87PhdA4bWl0iZWNgFBclmydYBoA4Gbo5fLWPW81w.png"&gt;&lt;/p&gt;&lt;p&gt;</w:t>
      </w:r>
      <w:r>
        <w:rPr>
          <w:sz w:val="32"/>
          <w:szCs w:val="32"/>
        </w:rPr>
        <w:t>尽管有些时候这些事情让我感到困扰，但随着时间推移，我也逐渐学会欣赏这种日常中的幽默感，它们让我们的生活变得更加丰富多彩。所以，当你听到“我回娘家每次他都搞我妈”这句话时，也许你可以想象一下，在那里隐藏着多少不可思议的笑话和欢乐瞬间呢？</w:t>
      </w:r>
      <w:r>
        <w:rPr>
          <w:sz w:val="32"/>
          <w:szCs w:val="32"/>
        </w:rPr>
        <w:t>&lt;/p&gt;&lt;p&gt;&lt;a href = "/doc/624107-</w:t>
      </w:r>
      <w:r>
        <w:rPr>
          <w:sz w:val="32"/>
          <w:szCs w:val="32"/>
        </w:rPr>
        <w:t>家常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娘家每次他都搞我妈家庭幽默的无穷源泉</w:t>
      </w:r>
      <w:r>
        <w:rPr>
          <w:sz w:val="32"/>
          <w:szCs w:val="32"/>
        </w:rPr>
        <w:t>.doc" rel="alternate" download="624107-</w:t>
      </w:r>
      <w:r>
        <w:rPr>
          <w:sz w:val="32"/>
          <w:szCs w:val="32"/>
        </w:rPr>
        <w:t>家常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娘家每次他都搞我妈家庭幽默的无穷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