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在黄昏的花海中寻觅青春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：在黄昏的花海中寻觅青春的新纪元</w:t>
      </w:r>
      <w:r>
        <w:rPr>
          <w:sz w:val="32"/>
          <w:szCs w:val="32"/>
        </w:rPr>
        <w:t>&lt;/p&gt;&lt;p&gt;&lt;img src="/static-img/NN2Q32AaO677x15WkpRq2Q4ue7jPI3B31gxU4GuQSxk7QbuQKg_5vwTRIN-FRGSB.jpg"&gt;&lt;/p&gt;&lt;p&gt;</w:t>
      </w:r>
      <w:r>
        <w:rPr>
          <w:sz w:val="32"/>
          <w:szCs w:val="32"/>
        </w:rPr>
        <w:t>黄昏前的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无与伦比的夏日，阳光温柔地洒满了大地。每当夕阳西下，天边绘出一幅生动的画面，那些被人们期待已久的“花季”悄然来临。如同科技进步中的某个版本更新，这一次，我们迎来了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。</w:t>
      </w:r>
      <w:r>
        <w:rPr>
          <w:sz w:val="32"/>
          <w:szCs w:val="32"/>
        </w:rPr>
        <w:t>&lt;/p&gt;&lt;p&gt;&lt;img src="/static-img/IJ85z92PkCTTsg_LAaK5qg4ue7jPI3B31gxU4GuQSxk_6DycMXM29knkYQgcCiBxWMl1QW2PwIxLIGscdWqm5Qyq2YWqqe2oLHL-VbDZpqh7Zb4TmOPmVzszqRHl8IP-kT6NKKAj3t7en55uVvDtatSTiJlFqDHPH_BgTRn1QqcxalRr7_UwqeSskoQK_Xv2cM8yT-Do-7eL1UfykPhaDg.jpg"&gt;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：颜色的象征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新希望、新梦想</w:t>
      </w:r>
      <w:r>
        <w:rPr>
          <w:sz w:val="32"/>
          <w:szCs w:val="32"/>
        </w:rPr>
        <w:t>&lt;/p&gt;&lt;p&gt;&lt;img src="/static-img/k7xtTF_liDVAxWXlhHmgEw4ue7jPI3B31gxU4GuQSxk_6DycMXM29knkYQgcCiBxWMl1QW2PwIxLIGscdWqm5Qyq2YWqqe2oLHL-VbDZpqh7Zb4TmOPmVzszqRHl8IP-kT6NKKAj3t7en55uVvDtatSTiJlFqDHPH_BgTRn1QqcxalRr7_UwqeSskoQK_Xv2cM8yT-Do-7eL1UfykPhaDg.jpg"&gt;&lt;/p&gt;&lt;p&gt;</w:t>
      </w:r>
      <w:r>
        <w:rPr>
          <w:sz w:val="32"/>
          <w:szCs w:val="32"/>
        </w:rPr>
        <w:t>这次更新所带来的不仅是色彩上的变化，更是一种精神状态和生活方式上的升级。在这个黄色渐显的时代，每个人都像是被赋予了重新审视自我的机会，就像一束初放芽的小麦，在清晨微风中摇曳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温暖与活力</w:t>
      </w:r>
      <w:r>
        <w:rPr>
          <w:sz w:val="32"/>
          <w:szCs w:val="32"/>
        </w:rPr>
        <w:t>&lt;/p&gt;&lt;p&gt;&lt;img src="/static-img/CUTBV3wazSIVM4uDjNrUZg4ue7jPI3B31gxU4GuQSxk_6DycMXM29knkYQgcCiBxWMl1QW2PwIxLIGscdWqm5Qyq2YWqqe2oLHL-VbDZpqh7Zb4TmOPmVzszqRHl8IP-kT6NKKAj3t7en55uVvDtatSTiJlFqDHPH_BgTRn1QqcxalRr7_UwqeSskoQK_Xv2cM8yT-Do-7eL1UfykPhaDg.jpg"&gt;&lt;/p&gt;&lt;p&gt;</w:t>
      </w:r>
      <w:r>
        <w:rPr>
          <w:sz w:val="32"/>
          <w:szCs w:val="32"/>
        </w:rPr>
        <w:t>从深邃蓝调逐渐转变为明亮而充满活力的金色，再到最终定格于温暖而又富有力量感的黄色。这段过程，不仅反映了自然界对美好事物追求完美的一贯态度，也预示着这一代人的内心世界正在发生翻天覆地的变化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成熟与成长</w:t>
      </w:r>
      <w:r>
        <w:rPr>
          <w:sz w:val="32"/>
          <w:szCs w:val="32"/>
        </w:rPr>
        <w:t>&lt;/p&gt;&lt;p&gt;&lt;img src="/static-img/wu1QGp19pC9_AD5w3d736A4ue7jPI3B31gxU4GuQSxk_6DycMXM29knkYQgcCiBxWMl1QW2PwIxLIGscdWqm5Qyq2YWqqe2oLHL-VbDZpqh7Zb4TmOPmVzszqRHl8IP-kT6NKKAj3t7en55uVvDtatSTiJlFqDHPH_BgTRn1QqcxalRr7_UwqeSskoQK_Xv2cM8yT-Do-7eL1UfykPhaDg.jpg"&gt;&lt;/p&gt;&lt;p&gt;</w:t>
      </w:r>
      <w:r>
        <w:rPr>
          <w:sz w:val="32"/>
          <w:szCs w:val="32"/>
        </w:rPr>
        <w:t>随着岁月流转，每个人都会经历自己的成长阶段，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正是这一时期最直接、最直观的情感体现。当我们看到周围的人们逐渐走向独立，开始拥抱属于自己的梦想时，我们的心中也会涌起一种难以言喻的情感——那是一种既欣慰又有些许忧愁交织在一起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版块里探索更多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小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的出现，是对传统概念的一次重大更新，它不再只局限于单一颜色的展示，而是将其融入到了更广泛的人文关怀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版本号背后藏着的是对未来的展望，对生活本身的一种新的理解和重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候，让我们共同见证这一代人如何通过不同的方式去定义他们自己，以及如何让这些定义成为他们人生的标志性事件。</w:t>
      </w:r>
      <w:r>
        <w:rPr>
          <w:sz w:val="32"/>
          <w:szCs w:val="32"/>
        </w:rPr>
        <w:t>&lt;/p&gt;&lt;p&gt;&lt;a href = "/doc/624042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在黄昏的花海中寻觅青春的新纪元</w:t>
      </w:r>
      <w:r>
        <w:rPr>
          <w:sz w:val="32"/>
          <w:szCs w:val="32"/>
        </w:rPr>
        <w:t>.doc" rel="alternate" download="624042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在黄昏的花海中寻觅青春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