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甜美时尚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丫头牦户一张一合成为时尚的代名词？</w:t>
      </w:r>
      <w:r>
        <w:rPr>
          <w:sz w:val="32"/>
          <w:szCs w:val="32"/>
        </w:rPr>
        <w:t>&lt;/p&gt;&lt;p&gt;&lt;img src="/static-img/kQN44cQO6_s50pYdjjxyphuUWiTR0gw-mp3V7GJ2SfVkVxYX5J9ur5C11hXdWQ4D.jpg"&gt;&lt;/p&gt;&lt;p&gt;</w:t>
      </w:r>
      <w:r>
        <w:rPr>
          <w:sz w:val="32"/>
          <w:szCs w:val="32"/>
        </w:rPr>
        <w:t>在这个快节奏的时代，人们追求的是不仅仅是物质财富，更重要的是精神层面的满足。对于年轻人来说，尤其是那些对时尚充满热情的人来说，“丫头牦户”这一词汇已经成为他们生活中不可或缺的一部分。这并不是偶然，它背后隐藏着深刻的文化和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丫头牦户”成了青春与自由的象征？</w:t>
      </w:r>
      <w:r>
        <w:rPr>
          <w:sz w:val="32"/>
          <w:szCs w:val="32"/>
        </w:rPr>
        <w:t>&lt;/p&gt;&lt;p&gt;&lt;img src="/static-img/j_yMtKGgfm1BlFRkh6_TJhuUWiTR0gw-mp3V7GJ2SfVpMHnHetmPMafl4CfxArqltzF6IC_9lQrlQbRLGXgyuCvY5MDKZUYn6vMQ9iXKYAHMknZkQi9lm8UZTSCyc7IJcvhSb-g35Irslsajg9BxTpBJ5KZNGbCZ76fXuDadFVFu2iM9nCz_3Cf--pjqn2P3.jpg"&gt;&lt;/p&gt;&lt;p&gt;</w:t>
      </w:r>
      <w:r>
        <w:rPr>
          <w:sz w:val="32"/>
          <w:szCs w:val="32"/>
        </w:rPr>
        <w:t>在中国传统文化中，“丫头”和“牦户”分别指的是小女孩和小男孩。它们本身就带有一种童真、纯真的意味。在现代社会，这两个字被拿来形容那些年轻、活泼、有活力的人群。而当它们相互结合起来，就形成了一个既有亲切感又充满活力的概念——“丫头牦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张一合”的哲学内涵？</w:t>
      </w:r>
      <w:r>
        <w:rPr>
          <w:sz w:val="32"/>
          <w:szCs w:val="32"/>
        </w:rPr>
        <w:t>&lt;/p&gt;&lt;p&gt;&lt;img src="/static-img/N3hAIKJYsE92U0qw_u4JxBuUWiTR0gw-mp3V7GJ2SfVpMHnHetmPMafl4CfxArqltzF6IC_9lQrlQbRLGXgyuCvY5MDKZUYn6vMQ9iXKYAHMknZkQi9lm8UZTSCyc7IJcvhSb-g35Irslsajg9BxTpBJ5KZNGbCZ76fXuDadFVFu2iM9nCz_3Cf--pjqn2P3.jpg"&gt;&lt;/p&gt;&lt;p&gt;&amp;#34;</w:t>
      </w:r>
      <w:r>
        <w:rPr>
          <w:sz w:val="32"/>
          <w:szCs w:val="32"/>
        </w:rPr>
        <w:t>一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单纯无私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寓意着简单而完美的结合。这两个词汇组成的一个短句，其实蕴含了对生活态度的一种强烈提倡，即无论是个人还是集体，只要保持一种简单自然的心态去面对世界，那么一切事情都会变得顺理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丫頭牦戶一張一合”的理念融入到日常生活中？</w:t>
      </w:r>
      <w:r>
        <w:rPr>
          <w:sz w:val="32"/>
          <w:szCs w:val="32"/>
        </w:rPr>
        <w:t>&lt;/p&gt;&lt;p&gt;&lt;img src="/static-img/bRAboTiPm1PwK3rjqql7ORuUWiTR0gw-mp3V7GJ2SfVpMHnHetmPMafl4CfxArqltzF6IC_9lQrlQbRLGXgyuCvY5MDKZUYn6vMQ9iXKYAHMknZkQi9lm8UZTSCyc7IJcvhSb-g35Irslsajg9BxTpBJ5KZNGbCZ76fXuDadFVFu2iM9nCz_3Cf--pjqn2P3.jpg"&gt;&lt;/p&gt;&lt;p&gt;</w:t>
      </w:r>
      <w:r>
        <w:rPr>
          <w:sz w:val="32"/>
          <w:szCs w:val="32"/>
        </w:rPr>
        <w:t>首先，从衣着打扮上看，要尽量简洁大方，不需要过多装饰。但同时也要注意穿搭风格要符合自己的个性，不应该为了追求流行而忽视自我。其次，在饮食方面，也应注重健康且不失品味，用心享受每一次用餐。此外，在社交活动中，也应以一种自然随性的态度与他人交流，让彼此都感到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媒体平台展示出“丫頭牦戶”的魅力？</w:t>
      </w:r>
      <w:r>
        <w:rPr>
          <w:sz w:val="32"/>
          <w:szCs w:val="32"/>
        </w:rPr>
        <w:t>&lt;/p&gt;&lt;p&gt;&lt;img src="/static-img/lYIsy4FJfTW2wN9IGoUQ5RuUWiTR0gw-mp3V7GJ2SfVpMHnHetmPMafl4CfxArqltzF6IC_9lQrlQbRLGXgyuCvY5MDKZUYn6vMQ9iXKYAHMknZkQi9lm8UZTSCyc7IJcvhSb-g35Irslsajg9BxTpBJ5KZNGbCZ76fXuDadFVFu2iM9nCz_3Cf--pjqn2P3.jpg"&gt;&lt;/p&gt;&lt;p&gt;</w:t>
      </w:r>
      <w:r>
        <w:rPr>
          <w:sz w:val="32"/>
          <w:szCs w:val="32"/>
        </w:rPr>
        <w:t>现在网络是一个非常好的宣传平台，可以通过各种社交媒体来展现自己独特的风格，比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可以分享自己的穿搭图片；微博可以分享自己的生活点滴；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可以上传自己制作的小视频等等。这些都是展示个人的方式，同时也是向其他同好者传递信息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丫頭牦戶”的发展趋势会怎样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可能会逐渐放弃一些为之奋斗多年的标签，但对于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年才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来说，他们一直都在寻找属于自己的标签。而这份寻找过程本身就是最美丽的事情之一，因为它代表了一生的探索和挑战。在未来的日子里，无论何种形式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丫頭 牧夫 一张 一合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都会是一道亮丽的人生序曲，为我们的未来增添更多色彩。</w:t>
      </w:r>
      <w:r>
        <w:rPr>
          <w:sz w:val="32"/>
          <w:szCs w:val="32"/>
        </w:rPr>
        <w:t>&lt;/p&gt;&lt;p&gt;&lt;a href = "/doc/624036-</w:t>
      </w:r>
      <w:r>
        <w:rPr>
          <w:sz w:val="32"/>
          <w:szCs w:val="32"/>
        </w:rPr>
        <w:t>丫头牦户一张一合甜美时尚的生活方式</w:t>
      </w:r>
      <w:r>
        <w:rPr>
          <w:sz w:val="32"/>
          <w:szCs w:val="32"/>
        </w:rPr>
        <w:t>.doc" rel="alternate" download="624036-</w:t>
      </w:r>
      <w:r>
        <w:rPr>
          <w:sz w:val="32"/>
          <w:szCs w:val="32"/>
        </w:rPr>
        <w:t>丫头牦户一张一合甜美时尚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