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概述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人们常常追求完美的爱情，却忽略了自我探索。《以身相许》这部作品正是对这一点进行深刻反思和探讨，它不仅描绘了一段浪漫的爱情故事，也触及了个人的成长和自我发现。</w:t>
      </w:r>
      <w:r>
        <w:rPr>
          <w:sz w:val="32"/>
          <w:szCs w:val="32"/>
        </w:rPr>
        <w:t>&lt;/p&gt;&lt;p&gt;&lt;img src="/static-img/h8cqohdn_mawqZ7EGwukScj6-izONtnUvxYG2VMs__qYGMSKQq9_Wa-YOjSeJCDD.jpeg"&gt;&lt;/p&gt;&lt;p&gt;</w:t>
      </w:r>
      <w:r>
        <w:rPr>
          <w:sz w:val="32"/>
          <w:szCs w:val="32"/>
        </w:rPr>
        <w:t>爱情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在追求完美爱情的过程中逐渐认识到，真正重要的是彼此之间的情感交流，而非表面的完美形象。这一观点提醒我们，要有勇气面对现实，不要被外在的光鲜亮丽所迷惑。</w:t>
      </w:r>
      <w:r>
        <w:rPr>
          <w:sz w:val="32"/>
          <w:szCs w:val="32"/>
        </w:rPr>
        <w:t>&lt;/p&gt;&lt;p&gt;&lt;img src="/static-img/gUxmQaZcAVgQVCPADV0WLcj6-izONtnUvxYG2VMs__qJeL8LJL8NC4N3asJpgwvGDJQQAt-a5uFAywZ60GQsD8L0jysj_0AjmbbAUQzQCr7z2MX8P63tq03jl5ClFjbauAmsYdzO1-pIzb3gUnep73DPMk_g6Pu3i9VH8pD4Wg4.jpeg"&gt;&lt;/p&gt;&lt;p&gt;</w:t>
      </w:r>
      <w:r>
        <w:rPr>
          <w:sz w:val="32"/>
          <w:szCs w:val="32"/>
        </w:rPr>
        <w:t>自我价值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女主角通过与男主角共同经历生活中的起伏，她开始重新评估自己的价值观和人生目标。这种转变体现了个人成长的一部分，即只有当我们认识到自己内在价值时，我们才能更好地与他人互动。</w:t>
      </w:r>
      <w:r>
        <w:rPr>
          <w:sz w:val="32"/>
          <w:szCs w:val="32"/>
        </w:rPr>
        <w:t>&lt;/p&gt;&lt;p&gt;&lt;img src="/static-img/c6RWT28tNfeVBR2LBT4EXcj6-izONtnUvxYG2VMs__qJeL8LJL8NC4N3asJpgwvGDJQQAt-a5uFAywZ60GQsD8L0jysj_0AjmbbAUQzQCr7z2MX8P63tq03jl5ClFjbauAmsYdzO1-pIzb3gUnep73DPMk_g6Pu3i9VH8pD4Wg4.jpeg"&gt;&lt;/p&gt;&lt;p&gt;</w:t>
      </w:r>
      <w:r>
        <w:rPr>
          <w:sz w:val="32"/>
          <w:szCs w:val="32"/>
        </w:rPr>
        <w:t>情感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描述的情感交流方式显示出，当两个人能够真诚地倾听对方的心声并展开开放而深入的话语时，这种关系才可能持久发展。这也是现代社会普遍缺乏的情感沟通技能的一个启示。</w:t>
      </w:r>
      <w:r>
        <w:rPr>
          <w:sz w:val="32"/>
          <w:szCs w:val="32"/>
        </w:rPr>
        <w:t>&lt;/p&gt;&lt;p&gt;&lt;img src="/static-img/z16Oy754AN26MhAT5dvDV8j6-izONtnUvxYG2VMs__qJeL8LJL8NC4N3asJpgwvGDJQQAt-a5uFAywZ60GQsD8L0jysj_0AjmbbAUQzQCr7z2MX8P63tq03jl5ClFjbauAmsYdzO1-pIzb3gUnep73DPMk_g6Pu3i9VH8pD4Wg4.jpeg"&gt;&lt;/p&gt;&lt;p&gt;</w:t>
      </w:r>
      <w:r>
        <w:rPr>
          <w:sz w:val="32"/>
          <w:szCs w:val="32"/>
        </w:rPr>
        <w:t>人际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之间不断调整彼此间关系上的不足，这也是一种健康人际交往的表现。在实际生活中，每个人都需要学会如何找到与他人的平衡点，以确保双方都能从关系中获得满足和成长。</w:t>
      </w:r>
      <w:r>
        <w:rPr>
          <w:sz w:val="32"/>
          <w:szCs w:val="32"/>
        </w:rPr>
        <w:t>&lt;/p&gt;&lt;p&gt;&lt;img src="/static-img/VBhZ2nk0wryDRpYaJ46umMj6-izONtnUvxYG2VMs__qJeL8LJL8NC4N3asJpgwvGDJQQAt-a5uFAywZ60GQsD8L0jysj_0AjmbbAUQzQCr7z2MX8P63tq03jl5ClFjbauAmsYdzO1-pIzb3gUnep73DPMk_g6Pu3i9VH8pD4Wg4.png"&gt;&lt;/p&gt;&lt;p&gt;</w:t>
      </w:r>
      <w:r>
        <w:rPr>
          <w:sz w:val="32"/>
          <w:szCs w:val="32"/>
        </w:rPr>
        <w:t>真挚的人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恋人们最终选择真挚的人生伴侣，他们明白没有任何东西比得上真心相待、共同成长这份珍贵的情谊。这样的选择鼓励读者思考，在复杂多变的人生旅途中，我们应该怎样做出正确的人生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》还展示了人物内心世界深邃复杂的一面，让读者看到即便是在最亲密的人际关系里，也存在着无数不可预测的情况。这个主题提醒我们，要更加关注自己内心的声音，并且学会倾听它指引我们的方向。</w:t>
      </w:r>
      <w:r>
        <w:rPr>
          <w:sz w:val="32"/>
          <w:szCs w:val="32"/>
        </w:rPr>
        <w:t>&lt;/p&gt;&lt;p&gt;&lt;a href = "/doc/623975-</w:t>
      </w:r>
      <w:r>
        <w:rPr>
          <w:sz w:val="32"/>
          <w:szCs w:val="32"/>
        </w:rPr>
        <w:t>以身相许概述爱情与自我发现的旅程</w:t>
      </w:r>
      <w:r>
        <w:rPr>
          <w:sz w:val="32"/>
          <w:szCs w:val="32"/>
        </w:rPr>
        <w:t>.doc" rel="alternate" download="623975-</w:t>
      </w:r>
      <w:r>
        <w:rPr>
          <w:sz w:val="32"/>
          <w:szCs w:val="32"/>
        </w:rPr>
        <w:t>以身相许概述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