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相思第三部</w:t>
      </w:r>
      <w:r>
        <w:rPr>
          <w:sz w:val="48"/>
          <w:szCs w:val="48"/>
        </w:rPr>
        <w:t>-</w:t>
      </w:r>
      <w:r>
        <w:rPr>
          <w:sz w:val="48"/>
          <w:szCs w:val="48"/>
        </w:rPr>
        <w:t>梦回苍穹长相思第三部的诗意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苍穹：长相思第三部的诗意探索</w:t>
      </w:r>
      <w:r>
        <w:rPr>
          <w:sz w:val="32"/>
          <w:szCs w:val="32"/>
        </w:rPr>
        <w:t>&lt;/p&gt;&lt;p&gt;&lt;img src="/static-img/ykk5fIMJ6_V8vpU8r2ciuHXNCEyCSr-DxAMWExC28YZVAzcUaY_su9LX4YZIhY8S.jpeg"&gt;&lt;/p&gt;&lt;p&gt;</w:t>
      </w:r>
      <w:r>
        <w:rPr>
          <w:sz w:val="32"/>
          <w:szCs w:val="32"/>
        </w:rPr>
        <w:t>在中国古典文学的海洋中，有一艘船，它的名字叫做《长相思》，穿梭于千年之间，载着无数情感与故事。《长相思》这首词，源远流长，被人们传唱至今，它不仅是一首美丽的歌曲，更是我们心灵深处的一道光芒。在这个主题下，我们将探索其中最为人称道的一部分——《长相思第三部》，它像一片遥远星辰，引领我们走向诗意世界。</w:t>
      </w:r>
      <w:r>
        <w:rPr>
          <w:sz w:val="32"/>
          <w:szCs w:val="32"/>
        </w:rPr>
        <w:t>&lt;/p&gt;&lt;p&gt;</w:t>
      </w:r>
      <w:r>
        <w:rPr>
          <w:sz w:val="32"/>
          <w:szCs w:val="32"/>
        </w:rPr>
        <w:t>《长相思第三部》中的每一个字，都承载着对美好事物渴望和追求的情感。王之涣在他的名篇“登鹳雀楼”中写到：“白日依山尽，黄河入海流。”这样的景象，在当时的人们眼里，无疑是一个壮阔而又令人心动的事实。而在《长相思》中，这种壮阔被赋予了更高层次的意义，它不再仅仅是自然景观，而是融合了对人生、对爱情以及对社会等多方面的情感体验。</w:t>
      </w:r>
      <w:r>
        <w:rPr>
          <w:sz w:val="32"/>
          <w:szCs w:val="32"/>
        </w:rPr>
        <w:t>&lt;/p&gt;&lt;p&gt;&lt;img src="/static-img/ovbUQyDFwFdnIEev6bVa9XXNCEyCSr-DxAMWExC28YYq6sKC31jZ_Ux2JTigYeqoCTveD2H3Sqz67FU7l9xYbe5ADD2HV-nHx5JR9CdV2BafNCfF5uA5ktKYC0I_RLNA4OZGrv1Shoeb9suRyOQosgpzRF101ckh_OyQ4gT-MP4.jpeg"&gt;&lt;/p&gt;&lt;p&gt;</w:t>
      </w:r>
      <w:r>
        <w:rPr>
          <w:sz w:val="32"/>
          <w:szCs w:val="32"/>
        </w:rPr>
        <w:t>例如，在李清照的小说《金瓶梅》的描写中，她用“水秀潇潇，一帘幽梦”的句子来形容自己的生活状态，这正是在暗示自己虽然生活得颐养天年，但内心深处却有着一种孤独与空虚。这便可以看作是对于传统女性角色设定的一种反叛，同时也表达了一种对于自由与个性的渴望。</w:t>
      </w:r>
      <w:r>
        <w:rPr>
          <w:sz w:val="32"/>
          <w:szCs w:val="32"/>
        </w:rPr>
        <w:t>&lt;/p&gt;&lt;p&gt;</w:t>
      </w:r>
      <w:r>
        <w:rPr>
          <w:sz w:val="32"/>
          <w:szCs w:val="32"/>
        </w:rPr>
        <w:t>同样的，《红楼梦》中的林黛玉，也通过她那如诗如画般的心境来展现出她内心深处那份无法言说的悲伤与痛苦。她说：“我住兮，是客舍；我死兮，是寓所。”这种自嘲意味重重的话语，让读者仿佛能看到她的泪水滴落在地面上，就像是江边春雨后的泥土一样湿润而透彻。</w:t>
      </w:r>
      <w:r>
        <w:rPr>
          <w:sz w:val="32"/>
          <w:szCs w:val="32"/>
        </w:rPr>
        <w:t>&lt;/p&gt;&lt;p&gt;&lt;img src="/static-img/psg7zzqbblFfc5Hrc3Ni33XNCEyCSr-DxAMWExC28YYq6sKC31jZ_Ux2JTigYeqoCTveD2H3Sqz67FU7l9xYbe5ADD2HV-nHx5JR9CdV2BafNCfF5uA5ktKYC0I_RLNA4OZGrv1Shoeb9suRyOQosgpzRF101ckh_OyQ4gT-MP4.jpeg"&gt;&lt;/p&gt;&lt;p&gt;</w:t>
      </w:r>
      <w:r>
        <w:rPr>
          <w:sz w:val="32"/>
          <w:szCs w:val="32"/>
        </w:rPr>
        <w:t>从这些例子中，我们可以看出，《长相思第三部》并不是单纯的一个词汇或者一个概念，而是一个包含广泛文化、历史和个人情感综合体的大门。在这里，每一次翻阅，每一次回顾，都像是打开了一扇窗，让我们窥视过去，与现在交织成新的故事。而这，就是真正意义上的文学魅力所在——它能够让我们的想象飞翔，就像那些老旧书籍里面的文字一样，那些沉淀了岁月智慧的声音，如同夜空中的繁星点点，为我们的灵魂带去温暖和安慰。</w:t>
      </w:r>
      <w:r>
        <w:rPr>
          <w:sz w:val="32"/>
          <w:szCs w:val="32"/>
        </w:rPr>
        <w:t>&lt;/p&gt;&lt;p&gt;&lt;a href = "/doc/623973-</w:t>
      </w:r>
      <w:r>
        <w:rPr>
          <w:sz w:val="32"/>
          <w:szCs w:val="32"/>
        </w:rPr>
        <w:t>长相思第三部</w:t>
      </w:r>
      <w:r>
        <w:rPr>
          <w:sz w:val="32"/>
          <w:szCs w:val="32"/>
        </w:rPr>
        <w:t>-</w:t>
      </w:r>
      <w:r>
        <w:rPr>
          <w:sz w:val="32"/>
          <w:szCs w:val="32"/>
        </w:rPr>
        <w:t>梦回苍穹长相思第三部的诗意探索</w:t>
      </w:r>
      <w:r>
        <w:rPr>
          <w:sz w:val="32"/>
          <w:szCs w:val="32"/>
        </w:rPr>
        <w:t>.doc" rel="alternate" download="623973-</w:t>
      </w:r>
      <w:r>
        <w:rPr>
          <w:sz w:val="32"/>
          <w:szCs w:val="32"/>
        </w:rPr>
        <w:t>长相思第三部</w:t>
      </w:r>
      <w:r>
        <w:rPr>
          <w:sz w:val="32"/>
          <w:szCs w:val="32"/>
        </w:rPr>
        <w:t>-</w:t>
      </w:r>
      <w:r>
        <w:rPr>
          <w:sz w:val="32"/>
          <w:szCs w:val="32"/>
        </w:rPr>
        <w:t>梦回苍穹长相思第三部的诗意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