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漠边缘的书香额尔古纳河右岸的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的阅读之旅</w:t>
      </w:r>
      <w:r>
        <w:rPr>
          <w:sz w:val="32"/>
          <w:szCs w:val="32"/>
        </w:rPr>
        <w:t>&lt;/p&gt;&lt;p&gt;&lt;img src="/static-img/3uaLAHEh2D9LKWEpWAsFNDEt6SvNyJ6zT8RitlrYjipU_s5iFC-uME8w6nC4Qhv4.jpg"&gt;&lt;/p&gt;&lt;p&gt;</w:t>
      </w:r>
      <w:r>
        <w:rPr>
          <w:sz w:val="32"/>
          <w:szCs w:val="32"/>
        </w:rPr>
        <w:t>在那片遥远而又神秘的草原上，额尔古纳河蜿蜒流淌着生命与希望的血液。它是内蒙古自治区的一条重要河流，也是中国最大的淡水湖——呼伦贝尔湖的主要出</w:t>
      </w:r>
      <w:r>
        <w:rPr>
          <w:sz w:val="32"/>
          <w:szCs w:val="32"/>
        </w:rPr>
        <w:t>flow</w:t>
      </w:r>
      <w:r>
        <w:rPr>
          <w:sz w:val="32"/>
          <w:szCs w:val="32"/>
        </w:rPr>
        <w:t>。然而，这里不仅仅有着壮丽的地貌，还有一种独特的情怀，那就是“额尔古纳河右岸免费阅读”的文化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精神家园</w:t>
      </w:r>
      <w:r>
        <w:rPr>
          <w:sz w:val="32"/>
          <w:szCs w:val="32"/>
        </w:rPr>
        <w:t>&lt;/p&gt;&lt;p&gt;&lt;img src="/static-img/2D3MPn49_opA-6LdZn71TDEt6SvNyJ6zT8RitlrYjioPEcvH54_QYK_adaV6mZr7MS3pK83InrNPxGK2WtiOKv_TEt6zGB84oySE5TM0IMk.jpg"&gt;&lt;/p&gt;&lt;p&gt;“</w:t>
      </w:r>
      <w:r>
        <w:rPr>
          <w:sz w:val="32"/>
          <w:szCs w:val="32"/>
        </w:rPr>
        <w:t>额尔古纳河右岸免费阅读”这个词汇听起来就像是对一场心灵洗礼般温柔和悠扬。在这里，每个人都可以自由地接触到文学作品，无论是诗歌、散文还是小说，都可以在这片风景如画的地方找到它们。在这样的氛围中，读者仿佛找到了一个精神家园，他们能够放下城市喧嚣，静下心来，与自然和谐相处，同时享受书籍带来的宁静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洲中的书香</w:t>
      </w:r>
      <w:r>
        <w:rPr>
          <w:sz w:val="32"/>
          <w:szCs w:val="32"/>
        </w:rPr>
        <w:t>&lt;/p&gt;&lt;p&gt;&lt;img src="/static-img/B1rp-nFCruurfvQE5HzLWDEt6SvNyJ6zT8RitlrYjioPEcvH54_QYK_adaV6mZr7MS3pK83InrNPxGK2WtiOKv_TEt6zGB84oySE5TM0IMk.jpg"&gt;&lt;/p&gt;&lt;p&gt;</w:t>
      </w:r>
      <w:r>
        <w:rPr>
          <w:sz w:val="32"/>
          <w:szCs w:val="32"/>
        </w:rPr>
        <w:t>在沙漠边缘，额尔古纳河成为了一个绿洲，不仅给予了无数野生动植物以生命，也为人们提供了一片避暑胜地。而这里的“免费阅读”，更像是一种传递知识与情感的手段，让每一个人都能分享到这一份美好的东西。在阳光下的帐篷里，或是在沿着河边的小木桌旁，人们拿起书本，一边品味着大自然，一边沉浸于文字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交流</w:t>
      </w:r>
      <w:r>
        <w:rPr>
          <w:sz w:val="32"/>
          <w:szCs w:val="32"/>
        </w:rPr>
        <w:t>&lt;/p&gt;&lt;p&gt;&lt;img src="/static-img/5m6-v0etFohoSz1K9RoeUjEt6SvNyJ6zT8RitlrYjioPEcvH54_QYK_adaV6mZr7MS3pK83InrNPxGK2WtiOKv_TEt6zGB84oySE5TM0IMk.jpg"&gt;&lt;/p&gt;&lt;p&gt;</w:t>
      </w:r>
      <w:r>
        <w:rPr>
          <w:sz w:val="32"/>
          <w:szCs w:val="32"/>
        </w:rPr>
        <w:t>当你坐在一棵老树下的长椅上，看着远方的大草原，你会发现自己并不孤单。因为这里的人们同样热爱阅读，他们之间建立起了一种特殊的情感联系。当有人朗诵诗句时，你会感到一种共鸣；当有人讨论某个角落里的故事时，你会感觉到一种亲切。当夜幕降临，将大家聚集在一起，是不是感觉似乎一切都是那么完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&lt;img src="/static-img/gSwronD-Hgm9lwtYkjS-JjEt6SvNyJ6zT8RitlrYjioPEcvH54_QYK_adaV6mZr7MS3pK83InrNPxGK2WtiOKv_TEt6zGB84oySE5TM0IMk.png"&gt;&lt;/p&gt;&lt;p&gt;“</w:t>
      </w:r>
      <w:r>
        <w:rPr>
          <w:sz w:val="32"/>
          <w:szCs w:val="32"/>
        </w:rPr>
        <w:t>额尔古纳河右岸免费阅读”的活动不仅是一个简单的文献分享，更是一个文化传承和创新实践。在此过程中，我们不只是享受读物带来的快乐，更是在不断学习新事物、开拓视野。每一次翻阅，都可能遇见新的思想、新观念，这些都是我们生活中所需却又难以觅得的一笔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额尔 古娜 河 右 岸 免 费 阅 读”这一活动将继续深入人心，它将成为连接不同时代、不同地域文化的一道亮丽风景线。不管未来的岁月如何变迁，只要有这份坚持，有这样一个地方让人能够安心地停留，那么即使是在最偏远的地方，我们的心灵也能得到充分释放。这便是“额尔 古娜 河 右 岸 免 费 阅 读”之所以值得我们期待的一个原因——它是一股永恒且强大的力量，它让我们的内心深处永远保持那份纯真的好奇，对于未知世界和未知自我的渴望，从而促进个人的成长和社会文明进步。</w:t>
      </w:r>
      <w:r>
        <w:rPr>
          <w:sz w:val="32"/>
          <w:szCs w:val="32"/>
        </w:rPr>
        <w:t>&lt;/p&gt;&lt;p&gt;&lt;a href = "/doc/623968-</w:t>
      </w:r>
      <w:r>
        <w:rPr>
          <w:sz w:val="32"/>
          <w:szCs w:val="32"/>
        </w:rPr>
        <w:t>沙漠边缘的书香额尔古纳河右岸的阅读之旅</w:t>
      </w:r>
      <w:r>
        <w:rPr>
          <w:sz w:val="32"/>
          <w:szCs w:val="32"/>
        </w:rPr>
        <w:t>.doc" rel="alternate" download="623968-</w:t>
      </w:r>
      <w:r>
        <w:rPr>
          <w:sz w:val="32"/>
          <w:szCs w:val="32"/>
        </w:rPr>
        <w:t>沙漠边缘的书香额尔古纳河右岸的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