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城市间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寻找古老传说？</w:t>
      </w:r>
      <w:r>
        <w:rPr>
          <w:sz w:val="32"/>
          <w:szCs w:val="32"/>
        </w:rPr>
        <w:t>&lt;/p&gt;&lt;p&gt;&lt;img src="/static-img/GsIP82MgxDCZ0dLFFeXlivhV4j4xcG7gd_B7jJYK4Tq_5zlJQ8tbSJ7V2CJqz2wl.jpg"&gt;&lt;/p&gt;&lt;p&gt;</w:t>
      </w:r>
      <w:r>
        <w:rPr>
          <w:sz w:val="32"/>
          <w:szCs w:val="32"/>
        </w:rPr>
        <w:t>在这个充满喧嚣和忙碌的时代，有一种奇特的现象吸引了众多人的注意，那就是“都市仙游”。这种现象似乎将现代化的大都会与古老的仙侠世界融合在一起，人们开始寻找那些隐藏于繁华之下的神秘传说。他们穿梭于繁星点点的夜空下，追逐着那些被遗忘已久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秘的地方</w:t>
      </w:r>
      <w:r>
        <w:rPr>
          <w:sz w:val="32"/>
          <w:szCs w:val="32"/>
        </w:rPr>
        <w:t>&lt;/p&gt;&lt;p&gt;&lt;img src="/static-img/ZOWrWIL2J1yuibP9AmBbzPhV4j4xcG7gd_B7jJYK4Tq7fVWtjlOO6ZzTlPNUPnHGFaOPHtXy6aOMw0xbo2QFodJivHMyS8IsLe2wIR5OTAIg0DGMQK5YeKj95VeZBepcrI5hu5Tr9MBbgvoCD3atJ6qxNoRsgbR7rKOt8_Xh--o.jpg"&gt;&lt;/p&gt;&lt;p&gt;</w:t>
      </w:r>
      <w:r>
        <w:rPr>
          <w:sz w:val="32"/>
          <w:szCs w:val="32"/>
        </w:rPr>
        <w:t>一座座高楼大厦之间，有着无数个不为人知的小巷和角落。在这些地方，你可以发现一些看似平凡，却又带有浓厚仙气的地方。比如说，一条狭窄的小巷里，墙壁上竟然绘满了奇异符文；再或者是一家普通得不能再普通的小咖啡馆，其实却是藏匿着一个古老家族遗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行走江湖的人们</w:t>
      </w:r>
      <w:r>
        <w:rPr>
          <w:sz w:val="32"/>
          <w:szCs w:val="32"/>
        </w:rPr>
        <w:t>&lt;/p&gt;&lt;p&gt;&lt;img src="/static-img/q2hp5z1M3gOkAkqtOBn9GfhV4j4xcG7gd_B7jJYK4Tq7fVWtjlOO6ZzTlPNUPnHGFaOPHtXy6aOMw0xbo2QFodJivHMyS8IsLe2wIR5OTAIg0DGMQK5YeKj95VeZBepcrI5hu5Tr9MBbgvoCD3atJ6qxNoRsgbR7rKOt8_Xh--o.jpg"&gt;&lt;/p&gt;&lt;p&gt;</w:t>
      </w:r>
      <w:r>
        <w:rPr>
          <w:sz w:val="32"/>
          <w:szCs w:val="32"/>
        </w:rPr>
        <w:t>走进这片混杂而又独特的空间，你会遇到各种各样的人物，他们有的身手敏捷、眼光锐利，如同江湖中的侠客；有的则温文尔雅、谈吐非凡，让人感觉像是出自小说中的才子佳人。而他们都有一个共同点，那就是对“都市仙游”的热爱，他们用自己的方式去体验这份特殊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城市背后的奥秘</w:t>
      </w:r>
      <w:r>
        <w:rPr>
          <w:sz w:val="32"/>
          <w:szCs w:val="32"/>
        </w:rPr>
        <w:t>&lt;/p&gt;&lt;p&gt;&lt;img src="/static-img/gzhrV_zJAiQAEiiwRRwFV_hV4j4xcG7gd_B7jJYK4Tq7fVWtjlOO6ZzTlPNUPnHGFaOPHtXy6aOMw0xbo2QFodJivHMyS8IsLe2wIR5OTAIg0DGMQK5YeKj95VeZBepcrI5hu5Tr9MBbgvoCD3atJ6qxNoRsgbR7rKOt8_Xh--o.jpg"&gt;&lt;/p&gt;&lt;p&gt;</w:t>
      </w:r>
      <w:r>
        <w:rPr>
          <w:sz w:val="32"/>
          <w:szCs w:val="32"/>
        </w:rPr>
        <w:t>随着时间的推移，这些行走江湖的人们渐渐地揭开了城市背后的一系列奥秘。从历史建筑里的暗室到地下道系，从废弃工厂变成艺术展览区，每一次发现都让他们更加坚信：即使是在最为现代化的大都会，也能找到属于自己那一份特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，重建记忆</w:t>
      </w:r>
      <w:r>
        <w:rPr>
          <w:sz w:val="32"/>
          <w:szCs w:val="32"/>
        </w:rPr>
        <w:t>&lt;/p&gt;&lt;p&gt;&lt;img src="/static-img/C9BfLTbvgANyNfmRpXU_k_hV4j4xcG7gd_B7jJYK4Tq7fVWtjlOO6ZzTlPNUPnHGFaOPHtXy6aOMw0xbo2QFodJivHMyS8IsLe2wIR5OTAIg0DGMQK5YeKj95VeZBepcrI5hu5Tr9MBbgvoCD3atJ6qxNoRsgbR7rKOt8_Xh--o.jpg"&gt;&lt;/p&gt;&lt;p&gt;</w:t>
      </w:r>
      <w:r>
        <w:rPr>
          <w:sz w:val="32"/>
          <w:szCs w:val="32"/>
        </w:rPr>
        <w:t>当人们通过这些探索活动，对城中文化和历史有了更深入了解的时候，他们开始重新思考自己的身份与存在。这不仅仅是一个简单的地理位置上的变化，而是一种精神层面的转变——一种跨越时空，与过去相连并重建记忆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与现代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都市仙游”并不是单纯的一个消遣或娱乐形式，它代表了一种生活态度、一种对未知事物开放的心态。一旦你真正沉浸其中，你会发现它其实是一种非常深刻且持久的情感体验——一种将传统与现代完美结合，在当代背景下复苏古老传奇的心灵游戏。</w:t>
      </w:r>
      <w:r>
        <w:rPr>
          <w:sz w:val="32"/>
          <w:szCs w:val="32"/>
        </w:rPr>
        <w:t>&lt;/p&gt;&lt;p&gt;&lt;a href = "/doc/623934-</w:t>
      </w:r>
      <w:r>
        <w:rPr>
          <w:sz w:val="32"/>
          <w:szCs w:val="32"/>
        </w:rPr>
        <w:t>都市仙游城市间的神秘旅程</w:t>
      </w:r>
      <w:r>
        <w:rPr>
          <w:sz w:val="32"/>
          <w:szCs w:val="32"/>
        </w:rPr>
        <w:t>.doc" rel="alternate" download="623934-</w:t>
      </w:r>
      <w:r>
        <w:rPr>
          <w:sz w:val="32"/>
          <w:szCs w:val="32"/>
        </w:rPr>
        <w:t>都市仙游城市间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