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不释手揭秘那些无法自拔的宠物奴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不释手：揭秘那些无法自拔的宠物奴隶</w:t>
      </w:r>
      <w:r>
        <w:rPr>
          <w:sz w:val="32"/>
          <w:szCs w:val="32"/>
        </w:rPr>
        <w:t>&lt;/p&gt;&lt;p&gt;&lt;img src="/static-img/794wx9Gan-75N5xEfDq-6vDTDwBFGLrZSI48gV2iFGCw3OOwDNgLaLW8ZfYFlRlW.png"&gt;&lt;/p&gt;&lt;p&gt;</w:t>
      </w:r>
      <w:r>
        <w:rPr>
          <w:sz w:val="32"/>
          <w:szCs w:val="32"/>
        </w:rPr>
        <w:t>在这个快节奏的现代社会中，越来越多的人开始寻找心灵的慰藉和情感上的依赖。一些人选择了结婚生子，而另一些则选择了养宠物。养宠是一种传统而又深受欢迎的休闲活动，它能给人们带来无尽的心情舒缓和精神上的慰藉。但是，当这种享受转变成一种成瘾时，就可能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，一种以宠物为中心的人格倾向，它表现为对动物极度依赖、过度关注甚至是控制欲。这些“娇宠奴隶”往往会因为自己的狗或猫等动物而放弃工作、家庭生活甚至朋友关系。在他们看来，没有自己的宠物，他们就无法安心地生活下去。</w:t>
      </w:r>
      <w:r>
        <w:rPr>
          <w:sz w:val="32"/>
          <w:szCs w:val="32"/>
        </w:rPr>
        <w:t>&lt;/p&gt;&lt;p&gt;&lt;img src="/static-img/XTLJ9k7zBbXueSY2DyzDh_DTDwBFGLrZSI48gV2iFGCsX0G8uTxrttO5s7AvIXVFP_cd9_szUaiLlt5crVQZRIafLcaftx7JMPKjNjgaVBWUQ7y8BlwlITkCSVtz-mJ2qepexf62TwkZntgmOW43D215a3Ycm0w7TstkyMql7fI.jpg"&gt;&lt;/p&gt;&lt;p&gt;</w:t>
      </w:r>
      <w:r>
        <w:rPr>
          <w:sz w:val="32"/>
          <w:szCs w:val="32"/>
        </w:rPr>
        <w:t>案例一：李华是一个成功的企业家，但他的生命中有一个巨大的缺口——没有他那只名叫“小宝”的金毛寻回犬。他每天都要花费数小时照顾小宝，不仅如此，他还专门雇佣了一位全职保姆来照顾这只狗。这让他的同事们称呼他为“小宝爸爸”，但对于李华来说，这并不是什么羞耻的事，因为在他眼里，小宝比任何人都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梅是一个退休老人，她从年轻的时候就开始养猫。她的一只名叫“雪花”的白色波斯猫成了她的日常生活中的主要内容。尽管她已经年迈体弱，但她仍然坚持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给雪花做早餐，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才睡觉。这让她的孙女感到担忧，因为她担心张梅过于沉迷于与雪花相处，从而忽略了自己的健康和社交活动。</w:t>
      </w:r>
      <w:r>
        <w:rPr>
          <w:sz w:val="32"/>
          <w:szCs w:val="32"/>
        </w:rPr>
        <w:t>&lt;/p&gt;&lt;p&gt;&lt;img src="/static-img/QYi5XN4w7UM2wppjpxLDjvDTDwBFGLrZSI48gV2iFGCsX0G8uTxrttO5s7AvIXVFP_cd9_szUaiLlt5crVQZRIafLcaftx7JMPKjNjgaVBWUQ7y8BlwlITkCSVtz-mJ2qepexf62TwkZntgmOW43D215a3Ycm0w7TstkyMql7fI.png"&gt;&lt;/p&gt;&lt;p&gt;</w:t>
      </w:r>
      <w:r>
        <w:rPr>
          <w:sz w:val="32"/>
          <w:szCs w:val="32"/>
        </w:rPr>
        <w:t>然而，有些时候，“娇宠成瘾”也可能导致严重的问题，比如经济困难、身体健康问题乃至法律后果。如果你发现自己正陷入这样的情况，那么请不要犹豫，及时求助专业心理咨询师或参加相关支持团体，以找到更好的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宠成瘾”虽然能够带给我们很多快乐，但它也应该受到合理控制。当我们的爱意超出了适宜范围，我们需要学会平衡，同时也要确保我们的行为不会影响到我们周围人的利益。在享受与动物共处的同时，让我们保持清醒头脑，不要让这种爱变成了害！</w:t>
      </w:r>
      <w:r>
        <w:rPr>
          <w:sz w:val="32"/>
          <w:szCs w:val="32"/>
        </w:rPr>
        <w:t>&lt;/p&gt;&lt;p&gt;&lt;img src="/static-img/P5L_0r8zX-5g4g3b1BsjMvDTDwBFGLrZSI48gV2iFGCsX0G8uTxrttO5s7AvIXVFP_cd9_szUaiLlt5crVQZRIafLcaftx7JMPKjNjgaVBWUQ7y8BlwlITkCSVtz-mJ2qepexf62TwkZntgmOW43D215a3Ycm0w7TstkyMql7fI.png"&gt;&lt;/p&gt;&lt;p&gt;&lt;a href = "/doc/623933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不释手揭秘那些无法自拔的宠物奴隶</w:t>
      </w:r>
      <w:r>
        <w:rPr>
          <w:sz w:val="32"/>
          <w:szCs w:val="32"/>
        </w:rPr>
        <w:t>.doc" rel="alternate" download="623933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不释手揭秘那些无法自拔的宠物奴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