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之庭夜乘欢梦境中的爱与魔力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夜之庭成为了人们向往的地方。这里，不仅有着迷人的自然景观，还隐藏着古老的魔法和深藏的情感。</w:t>
      </w:r>
      <w:r>
        <w:rPr>
          <w:sz w:val="32"/>
          <w:szCs w:val="32"/>
        </w:rPr>
        <w:t>&lt;/p&gt;&lt;p&gt;&lt;img src="/static-img/o8HB28gWzeetuI_2LgYt3MyQLgmM5u7Wu66ZDHjrZhGZjXJJ1YqiMoJTpX3wC94q.jpg"&gt;&lt;/p&gt;&lt;p&gt;</w:t>
      </w:r>
      <w:r>
        <w:rPr>
          <w:sz w:val="32"/>
          <w:szCs w:val="32"/>
        </w:rPr>
        <w:t>梦幻般的自然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之庭中，每一处都是独特而美丽。从繁花似锦的花园到宁静悠长的小径，再到那座古老而神秘的大树下，都散发着一种让人心旷神怡的气息。每当月光洒落，这些地方都变成了画卷上的美景，让人忍不住想要停下脚步，沉浸其中。</w:t>
      </w:r>
      <w:r>
        <w:rPr>
          <w:sz w:val="32"/>
          <w:szCs w:val="32"/>
        </w:rPr>
        <w:t>&lt;/p&gt;&lt;p&gt;&lt;img src="/static-img/-7sQTFXVIZficmlx0aXLT8yQLgmM5u7Wu66ZDHjrZhEqZMmkMnJSY7sV67zRxiq14SLL-j5A4LcTpuDpjDVS9KFuqKBqCdAIyEK-2qwQKpQkb9gK30QGwW-9ljlBeY3FEZIdaHuJKyDh_a-mcsLBJPZ4oeGYpQiJle3P2n-9bTc.jpg"&gt;&lt;/p&gt;&lt;p&gt;</w:t>
      </w:r>
      <w:r>
        <w:rPr>
          <w:sz w:val="32"/>
          <w:szCs w:val="32"/>
        </w:rPr>
        <w:t>古老而强大的魔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之庭中，魔法是不可或缺的一部分。在这里，人们可以学习各种各样的法术，从简单的手势诀窍到复杂的咒语，每种方法都蕴含着不同的力量和知识。而这股力量也给了这个世界无限可能，使得一切事情似乎都能够实现，只要你愿意去尝试。</w:t>
      </w:r>
      <w:r>
        <w:rPr>
          <w:sz w:val="32"/>
          <w:szCs w:val="32"/>
        </w:rPr>
        <w:t>&lt;/p&gt;&lt;p&gt;&lt;img src="/static-img/195Srf5fCyBfASin3gCVWMyQLgmM5u7Wu66ZDHjrZhEqZMmkMnJSY7sV67zRxiq14SLL-j5A4LcTpuDpjDVS9KFuqKBqCdAIyEK-2qwQKpQkb9gK30QGwW-9ljlBeY3FEZIdaHuJKyDh_a-mcsLBJPZ4oeGYpQiJle3P2n-9bTc.jpg"&gt;&lt;/p&gt;&lt;p&gt;</w:t>
      </w:r>
      <w:r>
        <w:rPr>
          <w:sz w:val="32"/>
          <w:szCs w:val="32"/>
        </w:rPr>
        <w:t>深藏的情感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质上的丰富，更重要的是，这个世界里隐藏着许多关于爱情、友情和牺牲等深层次的情感故事。这些建筑背后的历史，以及流传千年的民间传说，都讲述了人类最真实最深刻的情感体验，让人们在探索这片土地时，也能找到自己的灵魂伴侣。</w:t>
      </w:r>
      <w:r>
        <w:rPr>
          <w:sz w:val="32"/>
          <w:szCs w:val="32"/>
        </w:rPr>
        <w:t>&lt;/p&gt;&lt;p&gt;&lt;img src="/static-img/k17gV0luV6ypnu8BqovNwMyQLgmM5u7Wu66ZDHjrZhEqZMmkMnJSY7sV67zRxiq14SLL-j5A4LcTpuDpjDVS9KFuqKBqCdAIyEK-2qwQKpQkb9gK30QGwW-9ljlBeY3FEZIdaHuJKyDh_a-mcsLBJPZ4oeGYpQiJle3P2n-9bTc.jpg"&gt;&lt;/p&gt;&lt;p&gt;</w:t>
      </w:r>
      <w:r>
        <w:rPr>
          <w:sz w:val="32"/>
          <w:szCs w:val="32"/>
        </w:rPr>
        <w:t>神秘的人物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夜之庭中，有很多人物，他们有的善良，有的邪恶，但无论他们如何，他们都是这个世界不可或缺的一部分。他们通过自己的行为，为这个世界增添了无数色彩，而这些颜色的融合，又为故事增添了更多可能性，让读者在阅读时不断惊喜。</w:t>
      </w:r>
      <w:r>
        <w:rPr>
          <w:sz w:val="32"/>
          <w:szCs w:val="32"/>
        </w:rPr>
        <w:t>&lt;/p&gt;&lt;p&gt;&lt;img src="/static-img/-PIPCBNRx3H3zvWADrAKUMyQLgmM5u7Wu66ZDHjrZhEqZMmkMnJSY7sV67zRxiq14SLL-j5A4LcTpuDpjDVS9KFuqKBqCdAIyEK-2qwQKpQkb9gK30QGwW-9ljlBeY3FEZIdaHuJKyDh_a-mcsLBJPZ4oeGYpQiJle3P2n-9bTc.jpg"&gt;&lt;/p&gt;&lt;p&gt;</w:t>
      </w:r>
      <w:r>
        <w:rPr>
          <w:sz w:val="32"/>
          <w:szCs w:val="32"/>
        </w:rPr>
        <w:t>未知领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了解了一些关于夜之庭的事实，但还有很多未知领域等待被发现。每一个角落，每一件小事，都可能揭开新的谜团。而这种对未知的事情兴趣盎然的心态，是推动整个社会发展进步的一个重要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魔力的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奇迹的地方，最核心的问题就是如何将爱与魔力完美结合起来。这不仅需要智慧，更需要勇气，因为只有真正理解并掌握这一点，我们才能真正地成为那个能够改变命运的人。在这样的过程中，无论结果如何，我们都会变得更加坚强，更有智慧。</w:t>
      </w:r>
      <w:r>
        <w:rPr>
          <w:sz w:val="32"/>
          <w:szCs w:val="32"/>
        </w:rPr>
        <w:t>&lt;/p&gt;&lt;p&gt;&lt;a href = "/doc/623932-</w:t>
      </w:r>
      <w:r>
        <w:rPr>
          <w:sz w:val="32"/>
          <w:szCs w:val="32"/>
        </w:rPr>
        <w:t>夜之庭夜乘欢梦境中的爱与魔力交织</w:t>
      </w:r>
      <w:r>
        <w:rPr>
          <w:sz w:val="32"/>
          <w:szCs w:val="32"/>
        </w:rPr>
        <w:t>.doc" rel="alternate" download="623932-</w:t>
      </w:r>
      <w:r>
        <w:rPr>
          <w:sz w:val="32"/>
          <w:szCs w:val="32"/>
        </w:rPr>
        <w:t>夜之庭夜乘欢梦境中的爱与魔力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