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绘卷中的蜜香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田野里，一位悠然自得的诗人，倚靠着一棵古老的树木，用他的笔触捕捉了这份无声的情感。他的画作中，有一幅特别引人注目的作品，那是一幅描绘着一个女子轻舔花蜜的场景。</w:t>
      </w:r>
      <w:r>
        <w:rPr>
          <w:sz w:val="32"/>
          <w:szCs w:val="32"/>
        </w:rPr>
        <w:t>&lt;/p&gt;&lt;p&gt;&lt;img src="/static-img/-1h9CftnYNZDXtlVFIvhxDEt6SvNyJ6zT8RitlrYjio66Zt5bjZar2lN1HeeDo-s.png"&gt;&lt;/p&gt;&lt;p&gt;</w:t>
      </w:r>
      <w:r>
        <w:rPr>
          <w:sz w:val="32"/>
          <w:szCs w:val="32"/>
        </w:rPr>
        <w:t>第一点：画面的构图与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幅画作采用了典型的中国山水风格，背景是蓝天白云间洒满金黄色的麦浪和翠绿的小溪流，远处有几座隐约可见的小山峦。前景则是一个温柔地坐在花海中的女子，她穿着长裙低头正在做什么。那裙摆随风轻起波动，而她的身影却显得那么宁静而专注。</w:t>
      </w:r>
      <w:r>
        <w:rPr>
          <w:sz w:val="32"/>
          <w:szCs w:val="32"/>
        </w:rPr>
        <w:t>&lt;/p&gt;&lt;p&gt;&lt;img src="/static-img/bGHTle8FvtMG2nMSyVX2NDEt6SvNyJ6zT8RitlrYjirR2zL61qqQQmQVUGlvyCTZXq7MXUulRCqHWM3k0Qc_wv_TEt6zGB84oySE5TM0IMk.png"&gt;&lt;/p&gt;&lt;p&gt;</w:t>
      </w:r>
      <w:r>
        <w:rPr>
          <w:sz w:val="32"/>
          <w:szCs w:val="32"/>
        </w:rPr>
        <w:t>第二点：女子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子的手指微微弯曲，以一种不急不徐、自然而然的姿势舔舐那颗颗晶莹剔透的大朵花朵。她脸上带着淡淡微笑，不是狂喜，也不是悲伤，只是那种心境如春日般美好而平和。她仿佛融入了这个世界的一部分，就像那些被她舔舐过的大朵鲜花一样，在阳光下闪耀着自己的光芒。</w:t>
      </w:r>
      <w:r>
        <w:rPr>
          <w:sz w:val="32"/>
          <w:szCs w:val="32"/>
        </w:rPr>
        <w:t>&lt;/p&gt;&lt;p&gt;&lt;img src="/static-img/G7duZGzKIv4BheyNXTEH4jEt6SvNyJ6zT8RitlrYjirR2zL61qqQQmQVUGlvyCTZXq7MXUulRCqHWM3k0Qc_wv_TEt6zGB84oySE5TM0IMk.jpg"&gt;&lt;/p&gt;&lt;p&gt;</w:t>
      </w:r>
      <w:r>
        <w:rPr>
          <w:sz w:val="32"/>
          <w:szCs w:val="32"/>
        </w:rPr>
        <w:t>第三点：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细节描写，我们可以感受到诗人的用心。他没有直接将情感强加于读者，而是通过这种小事来展现出人物内心深处的情感世界。在这样的氛围中，我们似乎也能听到那股子清新的空气中夹杂着甜蜜芬芳，让人忍不住也想去尝试一下那甜丝丝的心灵滋味。</w:t>
      </w:r>
      <w:r>
        <w:rPr>
          <w:sz w:val="32"/>
          <w:szCs w:val="32"/>
        </w:rPr>
        <w:t>&lt;/p&gt;&lt;p&gt;&lt;img src="/static-img/u1mvaToFbm9DH-qkFbQrKDEt6SvNyJ6zT8RitlrYjirR2zL61qqQQmQVUGlvyCTZXq7MXUulRCqHWM3k0Qc_wv_TEt6zGB84oySE5TM0IMk.jpg"&gt;&lt;/p&gt;&lt;p&gt;</w:t>
      </w:r>
      <w:r>
        <w:rPr>
          <w:sz w:val="32"/>
          <w:szCs w:val="32"/>
        </w:rPr>
        <w:t>第四点：艺术技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人的笔触既有力又细腻，每一次划动都像是刻意寻找最佳角度去捕捉那个瞬间。我们可以看到，他对色彩运用的精妙之处——从温暖的地面到冷冽的大理石，还有那些沉淀在空气中的露珠，它们都成了他情感传递的一环。而且，这种使用颜料层次分明、透明度高的手法，使得整体作品看起来既生动又具有很高的人文关怀性。</w:t>
      </w:r>
      <w:r>
        <w:rPr>
          <w:sz w:val="32"/>
          <w:szCs w:val="32"/>
        </w:rPr>
        <w:t>&lt;/p&gt;&lt;p&gt;&lt;img src="/static-img/2h_4-gzL1M9ITTVly8Be2jEt6SvNyJ6zT8RitlrYjirR2zL61qqQQmQVUGlvyCTZXq7MXUulRCqHWM3k0Qc_wv_TEt6zGB84oySE5TM0IMk.jpg"&gt;&lt;/p&gt;&lt;p&gt;</w:t>
      </w:r>
      <w:r>
        <w:rPr>
          <w:sz w:val="32"/>
          <w:szCs w:val="32"/>
        </w:rPr>
        <w:t>第五点：文化内涵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“舔舐花蜜”本身就有一定的寓意，那是一种追求纯净与完美的行为，同时也是对生命美好的赞叹。这位女孩就像是在品味生活给予她的每一份甘甜，每一次幸福都是她个人的选择，是她自己为自己编织的一个故事。在这个过程中，她成为了那个故事里的主角，而我们作为观者，则成为旁观者的角色，从不同的角度去理解和欣赏这段简单但却充满哲理的人生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作品影响力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作品往往能够激发人们对于生活本质进行反思。一旦它被创作出来，它就会独立存在，与观看它的人产生共鸣。当你凝视其中，你会发现自己的内心开始响起相同的声音，你可能会想要停止时间，让这一刻永恒化，因为你知道，这样的时刻虽然短暂，却蕴含了太多关于生命意义上的思考。</w:t>
      </w:r>
      <w:r>
        <w:rPr>
          <w:sz w:val="32"/>
          <w:szCs w:val="32"/>
        </w:rPr>
        <w:t>&lt;/p&gt;&lt;p&gt;&lt;a href = "/doc/623920-</w:t>
      </w:r>
      <w:r>
        <w:rPr>
          <w:sz w:val="32"/>
          <w:szCs w:val="32"/>
        </w:rPr>
        <w:t>春日绘卷中的蜜香之恋</w:t>
      </w:r>
      <w:r>
        <w:rPr>
          <w:sz w:val="32"/>
          <w:szCs w:val="32"/>
        </w:rPr>
        <w:t>.doc" rel="alternate" download="623920-</w:t>
      </w:r>
      <w:r>
        <w:rPr>
          <w:sz w:val="32"/>
          <w:szCs w:val="32"/>
        </w:rPr>
        <w:t>春日绘卷中的蜜香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