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艺术深度解析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创作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艺术：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创作与影响</w:t>
      </w:r>
      <w:r>
        <w:rPr>
          <w:sz w:val="32"/>
          <w:szCs w:val="32"/>
        </w:rPr>
        <w:t>&lt;/p&gt;&lt;p&gt;&lt;img src="/static-img/Vo2KLbRPu2qdZT6CxZ_3xCI62KZQkL-kG_2W3ihb0dQxgmxAR4PfIOlxp-Q0KguL.jpg"&gt;&lt;/p&gt;&lt;p&gt;</w:t>
      </w:r>
      <w:r>
        <w:rPr>
          <w:sz w:val="32"/>
          <w:szCs w:val="32"/>
        </w:rPr>
        <w:t>在数字艺术的海洋中，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如同一颗璀璨的星辰，引领着无数艺术家和观众共同探索其背后的奥秘。它不仅是对技术的一次大胆尝试，也是对视觉感受的一次全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所代表的是什么。简单来说，它是一种使用特定算法生成随机图案的过程，这些图案可以形成各种复杂且具有美学价值的视觉效果。在这种生成方式下，每个像素点都有可能以不同的颜色出现，从而产生出令人惊叹的色彩变化。</w:t>
      </w:r>
      <w:r>
        <w:rPr>
          <w:sz w:val="32"/>
          <w:szCs w:val="32"/>
        </w:rPr>
        <w:t>&lt;/p&gt;&lt;p&gt;&lt;img src="/static-img/HLUi-W38UcPHc7tX_6bK9SI62KZQkL-kG_2W3ihb0dTesaVGTu-7aFQAZXPeWta4IjrYplCQv6Qb_ZbeKFvR1Fwfz9hVJtczMto8KI0dvH4.jpg"&gt;&lt;/p&gt;&lt;p&gt;</w:t>
      </w:r>
      <w:r>
        <w:rPr>
          <w:sz w:val="32"/>
          <w:szCs w:val="32"/>
        </w:rPr>
        <w:t>然而，并非所有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平凡无奇的。一些艺术家将其作为一种媒介，不断地进行创新的实验，以此来表达自己的情感和思想。比如，一位名为张三的人类工作者通过调整算法参数，将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入到他的抽象画作中，使得作品不仅具备了现代科技元素，还展现出了传统绘画手法中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界也有人运用</w:t>
      </w:r>
      <w:r>
        <w:rPr>
          <w:sz w:val="32"/>
          <w:szCs w:val="32"/>
        </w:rPr>
        <w:t>&amp;#34;x7x6y5z4w3v2u1q0p8n9m10l11k12i13h14g15f16e17d18c19b20a21!#@$%&amp;amp;*()_+-=[]{}|;&amp;#39;:&amp;#34;,.&amp;lt;&amp;gt;/?`~@#¥%…</w:t>
      </w:r>
      <w:r>
        <w:rPr>
          <w:sz w:val="32"/>
          <w:szCs w:val="32"/>
        </w:rPr>
        <w:t>【】；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！？”等符号替换成不同音高的声音频率来制作音乐。这一做法被称为“视觉音乐”，因为它能够直接映射到听觉上，让人们通过观看而不是听闻来享受节奏与旋律。</w:t>
      </w:r>
      <w:r>
        <w:rPr>
          <w:sz w:val="32"/>
          <w:szCs w:val="32"/>
        </w:rPr>
        <w:t>&lt;/p&gt;&lt;p&gt;&lt;img src="/static-img/PFRCLcILuOJOoIcLNiYLwSI62KZQkL-kG_2W3ihb0dTesaVGTu-7aFQAZXPeWta4IjrYplCQv6Qb_ZbeKFvR1Fwfz9hVJtczMto8KI0dvH4.jpg"&gt;&lt;/p&gt;&lt;p&gt;</w:t>
      </w:r>
      <w:r>
        <w:rPr>
          <w:sz w:val="32"/>
          <w:szCs w:val="32"/>
        </w:rPr>
        <w:t>虽然这样的创新应用让人印象深刻，但我们不能忘记</w:t>
      </w:r>
      <w:r>
        <w:rPr>
          <w:sz w:val="32"/>
          <w:szCs w:val="32"/>
        </w:rPr>
        <w:t>,x7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0</w:t>
      </w:r>
      <w:r>
        <w:rPr>
          <w:sz w:val="32"/>
          <w:szCs w:val="32"/>
        </w:rPr>
        <w:t>系列也面临着一些挑战，比如如何保持作品连贯性，以及如何避免过于重复或单调。此时，一个名叫李四的小伙伴就发挥了他独到的见解。他认为，可以通过加入一定程度的人工干预，比如设置一定规则或者限制范围内自由变动，以达到更好的审美效果。他这样做后，得到了一批既满足技术要求又富有个人风格的作品，这在当今这个充满竞争激烈和快速发展的大环境下，是非常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”的兴起，无疑是数字艺术史上的一个重要里程碑，它不仅推动了技术进步，更激发了更多人的想象力和创造力。而对于那些想要深入理解并参与其中的人们来说，只需打开电脑，就能开始自己这段旅程。一路上，或许会遇到困难，但每一次尝试，都可能带给你新的启示，为你的未来铺设道路。</w:t>
      </w:r>
      <w:r>
        <w:rPr>
          <w:sz w:val="32"/>
          <w:szCs w:val="32"/>
        </w:rPr>
        <w:t>&lt;/p&gt;&lt;p&gt;&lt;img src="/static-img/1EkMtMCbXoWj1whi2HInqiI62KZQkL-kG_2W3ihb0dTesaVGTu-7aFQAZXPeWta4IjrYplCQv6Qb_ZbeKFvR1Fwfz9hVJtczMto8KI0dvH4.jpg"&gt;&lt;/p&gt;&lt;p&gt;&lt;a href = "/doc/62391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创作与影响</w:t>
      </w:r>
      <w:r>
        <w:rPr>
          <w:sz w:val="32"/>
          <w:szCs w:val="32"/>
        </w:rPr>
        <w:t>.doc" rel="alternate" download="623919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艺术深度解析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创作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