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妙旅程探索姑奶奶的年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穿到年代当姑奶奶？</w:t>
      </w:r>
      <w:r>
        <w:rPr>
          <w:sz w:val="32"/>
          <w:szCs w:val="32"/>
        </w:rPr>
        <w:t>&lt;/p&gt;&lt;p&gt;&lt;img src="/static-img/064yNeHzeYTRJI_OVU4mm1EOsJ5oFC97M6e4VD5F00JoNHxY80Vex-Ph7V1wRKL5.jpg"&gt;&lt;/p&gt;&lt;p&gt;</w:t>
      </w:r>
      <w:r>
        <w:rPr>
          <w:sz w:val="32"/>
          <w:szCs w:val="32"/>
        </w:rPr>
        <w:t>在这个充满变数的世界里，我们每个人都有自己独特的梦想。对于我来说，穿到年代当姑奶奶不仅是一场奇幻之旅，更是一个深刻体验生活的机会。我总是对历史充满了浓厚的兴趣，无论是古代还是现代，每个时代都有其独特的文化和生活方式，我渴望亲身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穿越</w:t>
      </w:r>
      <w:r>
        <w:rPr>
          <w:sz w:val="32"/>
          <w:szCs w:val="32"/>
        </w:rPr>
        <w:t>&lt;/p&gt;&lt;p&gt;&lt;img src="/static-img/uqw2T4MpfVW8B2YQX_tMJ1EOsJ5oFC97M6e4VD5F00Kg1cXcjqe0ZQbPqCQ_rnqpMVSAq7A_q4n5HmTv_Z1Fpfw-EGa0v8l3AfxOU6AQpQl7n9pHkOMV6siV6agd8jNNa7chCXSBa95Vg_I-aWi8JC38ydCSGJ8f0fYvQv8fk1I.jpg"&gt;&lt;/p&gt;&lt;p&gt;</w:t>
      </w:r>
      <w:r>
        <w:rPr>
          <w:sz w:val="32"/>
          <w:szCs w:val="32"/>
        </w:rPr>
        <w:t>为了实现这一梦想，我花费了大量时间和精力研究各种穿越方法，从科学技术到超自然力量，一试再试。终于，在一次偶然发现的一个古老传说中，我找到了答案——一个神秘的小木盒，据说只要你心无杂念地使用它，就能将你带回任何一个过去或未来的时刻。我决定尝试，它让我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后的第一天</w:t>
      </w:r>
      <w:r>
        <w:rPr>
          <w:sz w:val="32"/>
          <w:szCs w:val="32"/>
        </w:rPr>
        <w:t>&lt;/p&gt;&lt;p&gt;&lt;img src="/static-img/eJE_ksxKG8YKtee2GuWuZ1EOsJ5oFC97M6e4VD5F00Kg1cXcjqe0ZQbPqCQ_rnqpMVSAq7A_q4n5HmTv_Z1Fpfw-EGa0v8l3AfxOU6AQpQl7n9pHkOMV6siV6agd8jNNa7chCXSBa95Vg_I-aWi8JC38ydCSGJ8f0fYvQv8fk1I.jpg"&gt;&lt;/p&gt;&lt;p&gt;</w:t>
      </w:r>
      <w:r>
        <w:rPr>
          <w:sz w:val="32"/>
          <w:szCs w:val="32"/>
        </w:rPr>
        <w:t>一旦打开小木盒，我就被一种强烈而奇妙的感觉所包围，然后一切变得模糊不清。一道光芒闪过，我的意识开始漂浮。在那一瞬间，我似乎感受到了时间流逝的一切痕迹，而后我睁开眼睛，只见自己正站在一个陌生的地方。四周的人们打扮得很朴素，他们的声音、笑声和汗水般浓郁的地气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感悟</w:t>
      </w:r>
      <w:r>
        <w:rPr>
          <w:sz w:val="32"/>
          <w:szCs w:val="32"/>
        </w:rPr>
        <w:t>&lt;/p&gt;&lt;p&gt;&lt;img src="/static-img/nyV05OE2CzgfEK7vMqN5klEOsJ5oFC97M6e4VD5F00Kg1cXcjqe0ZQbPqCQ_rnqpMVSAq7A_q4n5HmTv_Z1Fpfw-EGa0v8l3AfxOU6AQpQl7n9pHkOMV6siV6agd8jNNa7chCXSBa95Vg_I-aWi8JC38ydCSGJ8f0fYvQv8fk1I.jpg"&gt;&lt;/p&gt;&lt;p&gt;</w:t>
      </w:r>
      <w:r>
        <w:rPr>
          <w:sz w:val="32"/>
          <w:szCs w:val="32"/>
        </w:rPr>
        <w:t>随着日子的推移，这里的生活逐渐适应起来。我学会了他们的语言，不仅如此，还学会了一些手工艺，如编织、陶瓷制作等。这段经历让我更加理解了前辈们辛勤工作的手感，也让我对现今科技文明产生了一种敬畏之情。当我偶尔会想到未来，那些高楼大厦、智能手机和快节奏的人生，都显得那么遥远而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当地人的交流</w:t>
      </w:r>
      <w:r>
        <w:rPr>
          <w:sz w:val="32"/>
          <w:szCs w:val="32"/>
        </w:rPr>
        <w:t>&lt;/p&gt;&lt;p&gt;&lt;img src="/static-img/jbiVQtrzn6JrkBUcURdfVVEOsJ5oFC97M6e4VD5F00Kg1cXcjqe0ZQbPqCQ_rnqpMVSAq7A_q4n5HmTv_Z1Fpfw-EGa0v8l3AfxOU6AQpQl7n9pHkOMV6siV6agd8jNNa7chCXSBa95Vg_I-aWi8JC38ydCSGJ8f0fYvQv8fk1I.jpg"&gt;&lt;/p&gt;&lt;p&gt;</w:t>
      </w:r>
      <w:r>
        <w:rPr>
          <w:sz w:val="32"/>
          <w:szCs w:val="32"/>
        </w:rPr>
        <w:t>与这些平凡但真诚的人们交往，让我领悟到了简单而纯粹的人性。他们没有我们今天常说的“忙碌”、“压力”，但他们的心却比现在人要坚定多了。在这里，没有电子设备干扰我们的思考，没有虚拟现实掩盖我们的眼界，他们更直接地面对生活中的问题，并以自己的方式解决它们，这让人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的任务完成之后，小木盒再次出现，它提醒我回到自己的时代。我留下了珍贵的情谊和深刻记忆，但同时也带来了新的思考：如何在现代社会中保留这份简约与真挚？回到这个高速发展、高科技环境中去，对于曾经亲身经历过那个年代生活的人来说，是不是有点困难？但是，这段经历已经改变了我，使我更加珍惜现在，同时也不断寻求那种真正意义上的连接，与他人分享那些美好的时光。</w:t>
      </w:r>
      <w:r>
        <w:rPr>
          <w:sz w:val="32"/>
          <w:szCs w:val="32"/>
        </w:rPr>
        <w:t>&lt;/p&gt;&lt;p&gt;&lt;a href = "/doc/623898-</w:t>
      </w:r>
      <w:r>
        <w:rPr>
          <w:sz w:val="32"/>
          <w:szCs w:val="32"/>
        </w:rPr>
        <w:t>穿越时空的奇妙旅程探索姑奶奶的年代生活</w:t>
      </w:r>
      <w:r>
        <w:rPr>
          <w:sz w:val="32"/>
          <w:szCs w:val="32"/>
        </w:rPr>
        <w:t>.doc" rel="alternate" download="623898-</w:t>
      </w:r>
      <w:r>
        <w:rPr>
          <w:sz w:val="32"/>
          <w:szCs w:val="32"/>
        </w:rPr>
        <w:t>穿越时空的奇妙旅程探索姑奶奶的年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