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的发泄之路情感的冲击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不满源自于误解</w:t>
      </w:r>
      <w:r>
        <w:rPr>
          <w:sz w:val="32"/>
          <w:szCs w:val="32"/>
        </w:rPr>
        <w:t>&lt;/p&gt;&lt;p&gt;&lt;img src="/static-img/JOv_VjEdFxK2eZmHhC14b8nSlp3KQuJj59DyJQLr7ru61e_cH1OR19uzqKXtNan6.jpg"&gt;&lt;/p&gt;&lt;p&gt;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方式往往是基于对其行为或态度的一种误解。这种误解可能来源于缺乏沟通或信息不足，导致</w:t>
      </w:r>
      <w:r>
        <w:rPr>
          <w:sz w:val="32"/>
          <w:szCs w:val="32"/>
        </w:rPr>
        <w:t>T</w:t>
      </w:r>
      <w:r>
        <w:rPr>
          <w:sz w:val="32"/>
          <w:szCs w:val="32"/>
        </w:rPr>
        <w:t>将自己的情绪投射到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。例如，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认为</w:t>
      </w:r>
      <w:r>
        <w:rPr>
          <w:sz w:val="32"/>
          <w:szCs w:val="32"/>
        </w:rPr>
        <w:t>P</w:t>
      </w:r>
      <w:r>
        <w:rPr>
          <w:sz w:val="32"/>
          <w:szCs w:val="32"/>
        </w:rPr>
        <w:t>忽略了他们时，他们可能会感到被冒犯和愤怒，从而通过批评或冷漠来表达这份不满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如何影响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</w:t>
      </w:r>
      <w:r>
        <w:rPr>
          <w:sz w:val="32"/>
          <w:szCs w:val="32"/>
        </w:rPr>
        <w:t>&lt;/p&gt;&lt;p&gt;&lt;img src="/static-img/6CJEM14BktVgfsXP09VfbcnSlp3KQuJj59DyJQLr7rsH9tK0enYMsr5o9Ah3mewuBWKFWg3Gb9lkdQUcgcEfWxkF897tRkxQd1jcej_kl3ZBPOF_nKPHKTmAyMEGDabh4cNFt1SmYbHORMeEmLAvLwDKVeqxvYhat7vAE2C7McU.jpg"&gt;&lt;/p&gt;&lt;p&gt;P</w:t>
      </w:r>
      <w:r>
        <w:rPr>
          <w:sz w:val="32"/>
          <w:szCs w:val="32"/>
        </w:rPr>
        <w:t>作为一个人的行为、态度和选择都能直接影响到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状态。当</w:t>
      </w:r>
      <w:r>
        <w:rPr>
          <w:sz w:val="32"/>
          <w:szCs w:val="32"/>
        </w:rPr>
        <w:t>P</w:t>
      </w:r>
      <w:r>
        <w:rPr>
          <w:sz w:val="32"/>
          <w:szCs w:val="32"/>
        </w:rPr>
        <w:t>表现得过分依赖或者太过独立时，这种变化都会引起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波动，使得他们寻找一种方式来处理这些感觉。在某些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会将这些负面情绪转嫁给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以此作为释放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与排斥作用</w:t>
      </w:r>
      <w:r>
        <w:rPr>
          <w:sz w:val="32"/>
          <w:szCs w:val="32"/>
        </w:rPr>
        <w:t>&lt;/p&gt;&lt;p&gt;&lt;img src="/static-img/cZYbL_1frawc4otAqtjOuMnSlp3KQuJj59DyJQLr7rsH9tK0enYMsr5o9Ah3mewuBWKFWg3Gb9lkdQUcgcEfWxkF897tRkxQd1jcej_kl3ZBPOF_nKPHKTmAyMEGDabh4cNFt1SmYbHORMeEmLAvLwDKVeqxvYhat7vAE2C7McU.jpg"&gt;&lt;/p&gt;&lt;p&gt;</w:t>
      </w:r>
      <w:r>
        <w:rPr>
          <w:sz w:val="32"/>
          <w:szCs w:val="32"/>
        </w:rPr>
        <w:t>社交环境中的支持与排斥对于个人心理健康至关重要。当个体发现自己处于支持性的社交网络中时，他们更有可能采取积极应对策略，而不是通过攻击性行为来发泄情绪。而如果遇到了排斥，那么他们可能会更加倾向于以防御性的方式处理问题，即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寻求出口。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如何利用言语进行发泽</w:t>
      </w:r>
      <w:r>
        <w:rPr>
          <w:sz w:val="32"/>
          <w:szCs w:val="32"/>
        </w:rPr>
        <w:t>&lt;/p&gt;&lt;p&gt;&lt;img src="/static-img/FvpOEGEFCb1qdryQWIj2YsnSlp3KQuJj59DyJQLr7rsH9tK0enYMsr5o9Ah3mewuBWKFWg3Gb9lkdQUcgcEfWxkF897tRkxQd1jcej_kl3ZBPOF_nKPHKTmAyMEGDabh4cNFt1SmYbHORMeEmLAvLwDKVeqxvYhat7vAE2C7McU.jpg"&gt;&lt;/p&gt;&lt;p&gt;</w:t>
      </w:r>
      <w:r>
        <w:rPr>
          <w:sz w:val="32"/>
          <w:szCs w:val="32"/>
        </w:rPr>
        <w:t>语言是人际互动中最为频繁使用的一种工具之一。然而，当人们感到愤怒、沮丧或者无助时，言语也成为了它们宣洒情感并施加压力的手段之一。在这种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有时候会选择用尖锐的话语去刺激甚至伤害对方，这样做并非出自恶意，但却是一种试图控制局面以减少内心焦虑的逃避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沟通中的暗示性举止</w:t>
      </w:r>
      <w:r>
        <w:rPr>
          <w:sz w:val="32"/>
          <w:szCs w:val="32"/>
        </w:rPr>
        <w:t>&lt;/p&gt;&lt;p&gt;&lt;img src="/static-img/VeWQH1dt5_Ht4aSHIniPa8nSlp3KQuJj59DyJQLr7rsH9tK0enYMsr5o9Ah3mewuBWKFWg3Gb9lkdQUcgcEfWxkF897tRkxQd1jcej_kl3ZBPOF_nKPHKTmAyMEGDabh4cNFt1SmYbHORMeEmLAvLwDKVeqxvYhat7vAE2C7McU.jpg"&gt;&lt;/p&gt;&lt;p&gt;</w:t>
      </w:r>
      <w:r>
        <w:rPr>
          <w:sz w:val="32"/>
          <w:szCs w:val="32"/>
        </w:rPr>
        <w:t>很多时候，我们并不总是用明确的话语表达自己的感情，而是通过肢体语言和面部表情传递信息。同样的，对于那些无法有效地用语言表达自己深层次感受的人来说，不必要的话题讨论、身体姿势改变以及眼神交流都是非常常见的“暗示”形式。此类非语言信号可以使双方都意识到关系紧张，并促使其中一方寻找其他渠道来调整这一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因素对行为模式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定的社会文化背景下，一些人群可能更容易采用某些类型的心理调节策略。这意味着当我们置身于不同的环境中，或是在经历生活中的不同挑战时，我们所采取的应对策略也许会发生变化。如果我们能够理解这些因素如何影响我们的行为，我们就能够更好地管理我们的反应，并降低由于误解而导致的情感爆炸风险。</w:t>
      </w:r>
      <w:r>
        <w:rPr>
          <w:sz w:val="32"/>
          <w:szCs w:val="32"/>
        </w:rPr>
        <w:t>&lt;/p&gt;&lt;p&gt;&lt;a href = "/doc/623877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冲击与释放</w:t>
      </w:r>
      <w:r>
        <w:rPr>
          <w:sz w:val="32"/>
          <w:szCs w:val="32"/>
        </w:rPr>
        <w:t>.doc" rel="alternate" download="623877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冲击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