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龙八部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怎么在网上找到的那本老牌武侠小说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的那本老牌武侠小说的</w:t>
      </w:r>
      <w:r>
        <w:rPr>
          <w:sz w:val="32"/>
          <w:szCs w:val="32"/>
        </w:rPr>
        <w:t>&lt;/p&gt;&lt;p&gt;&lt;img src="/static-img/PaH-iNUDiXti7tCfHWvCDZcKacDgqeLf4vx2I1LJ13gVFuh8WogHEsmTmZWQLWro.jpg"&gt;&lt;/p&gt;&lt;p&gt;</w:t>
      </w:r>
      <w:r>
        <w:rPr>
          <w:sz w:val="32"/>
          <w:szCs w:val="32"/>
        </w:rPr>
        <w:t>记得小时候，和其他小朋友一样，我也迷上了那些流传千古的武侠故事。父母总是在书架上给我挑选一些经典作品，让我沉浸在江湖中的英雄豪杰之间。但当时的电子设备还不如现在那么普及，我们只能通过图书馆或借亲戚朋友来阅读这些好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随着时间的推移，生活节奏加快了，我开始忘记那些曾让我心潮澎湃的小说。不过，每当偶尔翻到一本，那些熟悉而又神秘的封面，却能让我的心情瞬间变得轻松起来。我决定要找到一种更方便、更快速地获取这些宝贵文学作品的方式。</w:t>
      </w:r>
      <w:r>
        <w:rPr>
          <w:sz w:val="32"/>
          <w:szCs w:val="32"/>
        </w:rPr>
        <w:t>&lt;/p&gt;&lt;p&gt;&lt;img src="/static-img/jFU8eAaESD4BJPA3vfnL9JcKacDgqeLf4vx2I1LJ13j1aO6bOwLBcpI5gnhZql2JoAjw-6GxbSR-JiUrM8QxXmCbBAeeWFpWZiRr6kOYf6Y.jpg"&gt;&lt;/p&gt;&lt;p&gt;</w:t>
      </w:r>
      <w:r>
        <w:rPr>
          <w:sz w:val="32"/>
          <w:szCs w:val="32"/>
        </w:rPr>
        <w:t>于是，我开始使用电脑搜索“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这是一部著名的小说，由金庸先生所著，讲述了主角林平之从一个普通村民成长为一代宗师的事迹。这本小说不仅有着精彩绝伦的情节，还融合了深厚的人物刻画和丰富的地理环境描写，是每个武侠爱好者的必读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结果中，有许多网站提供免费下载服务，但也有很多可能会损害用户数据安全的情况。为了避免风险，我仔细筛选了一番，最终选择了一个信誉良好的平台进行下载。在这个平台上，不仅可以免费获得《天龙八部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，而且还有其它众多优秀的小说供选择。</w:t>
      </w:r>
      <w:r>
        <w:rPr>
          <w:sz w:val="32"/>
          <w:szCs w:val="32"/>
        </w:rPr>
        <w:t>&lt;/p&gt;&lt;p&gt;&lt;img src="/static-img/zRTajuII4Z6PvM1EVRit55cKacDgqeLf4vx2I1LJ13j1aO6bOwLBcpI5gnhZql2JoAjw-6GxbSR-JiUrM8QxXmCbBAeeWFpWZiRr6kOYf6Y.jpg"&gt;&lt;/p&gt;&lt;p&gt;</w:t>
      </w:r>
      <w:r>
        <w:rPr>
          <w:sz w:val="32"/>
          <w:szCs w:val="32"/>
        </w:rPr>
        <w:t>下一步，就只需按照提示完成注册和登录，然后就可以轻松地找到并下载你想要阅读的小说。在这个过程中，你还可以参与社区讨论，与其他读者分享你的感想，也能了解更多关于该小说或作者的一些有趣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打开那个压缩文件，将文本解压缩到我的电子阅读器里时，一股久违的怀旧感涌上了心头。我再次沉浸于江湖世界中，那些刀光剑影、血雨腥风，以及那些英勇无畏的心灵，都重现眼前。虽然已经不是那个孩子般纯真无邪的时候，但对于追求知识与文化，这份热情依然存在，并且得到了一种更加现代化、便捷化的手段去实现——就是通过网络上的“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</w:t>
      </w:r>
      <w:r>
        <w:rPr>
          <w:sz w:val="32"/>
          <w:szCs w:val="32"/>
        </w:rPr>
        <w:t>&lt;/p&gt;&lt;p&gt;&lt;img src="/static-img/BfFgly63yUwFpmLCZ2i3tZcKacDgqeLf4vx2I1LJ13j1aO6bOwLBcpI5gnhZql2JoAjw-6GxbSR-JiUrM8QxXmCbBAeeWFpWZiRr6kOYf6Y.jpg"&gt;&lt;/p&gt;&lt;p&gt;</w:t>
      </w:r>
      <w:r>
        <w:rPr>
          <w:sz w:val="32"/>
          <w:szCs w:val="32"/>
        </w:rPr>
        <w:t>此后，无论身处何处，只要手边有一台电脑或手机，便能随时进入那个充满幻想与冒险的大道中，再次踏上探索江湖智慧之旅。而这种自由与便利，是过去无法想象的事情，在今天却成了我们日常生活的一部分。</w:t>
      </w:r>
      <w:r>
        <w:rPr>
          <w:sz w:val="32"/>
          <w:szCs w:val="32"/>
        </w:rPr>
        <w:t>&lt;/p&gt;&lt;p&gt;&lt;a href = "/doc/623858-</w:t>
      </w:r>
      <w:r>
        <w:rPr>
          <w:sz w:val="32"/>
          <w:szCs w:val="32"/>
        </w:rPr>
        <w:t>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的那本老牌武侠小说的</w:t>
      </w:r>
      <w:r>
        <w:rPr>
          <w:sz w:val="32"/>
          <w:szCs w:val="32"/>
        </w:rPr>
        <w:t>.doc" rel="alternate" download="623858-</w:t>
      </w:r>
      <w:r>
        <w:rPr>
          <w:sz w:val="32"/>
          <w:szCs w:val="32"/>
        </w:rPr>
        <w:t>天龙八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的那本老牌武侠小说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