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帝国的最强高手超凡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亚特兰蒂斯最大的员工？</w:t>
      </w:r>
      <w:r>
        <w:rPr>
          <w:sz w:val="32"/>
          <w:szCs w:val="32"/>
        </w:rPr>
        <w:t>&lt;/p&gt;&lt;p&gt;&lt;img src="/static-img/livad6zG9-yxxwJqpFCfhUf1DjGb7MhGKQerQGL5H5W1H6L6_etgAAHdkd44r6IE.png"&gt;&lt;/p&gt;&lt;p&gt;</w:t>
      </w:r>
      <w:r>
        <w:rPr>
          <w:sz w:val="32"/>
          <w:szCs w:val="32"/>
        </w:rPr>
        <w:t>在遥远的未来，地球已经不再是人类居住的主要星球。随着科技的飞速发展，人类开始向外太空扩张，建立了一个庞大的殖民帝国——亚特兰蒂斯。这个帝国由数百个星球组成，每个星球都有自己的政府和管理机构，而其中最为重要的人物，便是各自所在星球上的“最大员工”。</w:t>
      </w:r>
      <w:r>
        <w:rPr>
          <w:sz w:val="32"/>
          <w:szCs w:val="32"/>
        </w:rPr>
        <w:t>&lt;/p&gt;&lt;p&gt;</w:t>
      </w:r>
      <w:r>
        <w:rPr>
          <w:sz w:val="32"/>
          <w:szCs w:val="32"/>
        </w:rPr>
        <w:t>他是谁？</w:t>
      </w:r>
      <w:r>
        <w:rPr>
          <w:sz w:val="32"/>
          <w:szCs w:val="32"/>
        </w:rPr>
        <w:t>&lt;/p&gt;&lt;p&gt;&lt;img src="/static-img/HhtnR3vwUL24IZCT8mhI0kf1DjGb7MhGKQerQGL5H5UMLBz8C8fTh99bZi51qH27NoJlfcc7-ihLOj25q5T8h2kIS-Aso-cD5KGIvlquW_wH9tK0enYMsr5o9Ah3mewuclmydYBoA4Gbo5fLWPW81w.png"&gt;&lt;/p&gt;&lt;p&gt;</w:t>
      </w:r>
      <w:r>
        <w:rPr>
          <w:sz w:val="32"/>
          <w:szCs w:val="32"/>
        </w:rPr>
        <w:t>这些最大员工往往拥有超凡的能力，他们不仅掌握最新的技术，还能在复杂的情况下作出正确决策。在这样的环境中，他不仅需要具备强大的领导力，还必须对整个帝国有深刻理解。他是一个能够带领全体臣民共同进步、抵御外敌威胁的人物。</w:t>
      </w:r>
      <w:r>
        <w:rPr>
          <w:sz w:val="32"/>
          <w:szCs w:val="32"/>
        </w:rPr>
        <w:t>&lt;/p&gt;&lt;p&gt;</w:t>
      </w:r>
      <w:r>
        <w:rPr>
          <w:sz w:val="32"/>
          <w:szCs w:val="32"/>
        </w:rPr>
        <w:t>如何成为？</w:t>
      </w:r>
      <w:r>
        <w:rPr>
          <w:sz w:val="32"/>
          <w:szCs w:val="32"/>
        </w:rPr>
        <w:t>&lt;/p&gt;&lt;p&gt;&lt;img src="/static-img/vPQ5Ar8BDpjYGYMDFUOzfkf1DjGb7MhGKQerQGL5H5UMLBz8C8fTh99bZi51qH27NoJlfcc7-ihLOj25q5T8h2kIS-Aso-cD5KGIvlquW_wH9tK0enYMsr5o9Ah3mewuclmydYBoA4Gbo5fLWPW81w.png"&gt;&lt;/p&gt;&lt;p&gt;</w:t>
      </w:r>
      <w:r>
        <w:rPr>
          <w:sz w:val="32"/>
          <w:szCs w:val="32"/>
        </w:rPr>
        <w:t>为了成为一名大型组织中的最大员工，通常需要经过漫长而艰苦的训练和考验。这包括对知识体系的深入学习，对情感智慧的培养，以及不断提升自己的身体素质。此外，大量实战经验也是必不可少的一环，因为只有通过实际操作才能真正检验一个人是否适合担任如此重大的角色。</w:t>
      </w:r>
      <w:r>
        <w:rPr>
          <w:sz w:val="32"/>
          <w:szCs w:val="32"/>
        </w:rPr>
        <w:t>&lt;/p&gt;&lt;p&gt;</w:t>
      </w:r>
      <w:r>
        <w:rPr>
          <w:sz w:val="32"/>
          <w:szCs w:val="32"/>
        </w:rPr>
        <w:t>他的职责</w:t>
      </w:r>
      <w:r>
        <w:rPr>
          <w:sz w:val="32"/>
          <w:szCs w:val="32"/>
        </w:rPr>
        <w:t>&lt;/p&gt;&lt;p&gt;&lt;img src="/static-img/jQ-4VOiJBKqviYB15qCsz0f1DjGb7MhGKQerQGL5H5UMLBz8C8fTh99bZi51qH27NoJlfcc7-ihLOj25q5T8h2kIS-Aso-cD5KGIvlquW_wH9tK0enYMsr5o9Ah3mewuclmydYBoA4Gbo5fLWPW81w.png"&gt;&lt;/p&gt;&lt;p&gt;</w:t>
      </w:r>
      <w:r>
        <w:rPr>
          <w:sz w:val="32"/>
          <w:szCs w:val="32"/>
        </w:rPr>
        <w:t>作为亚特兰蒂斯最大的员工，他肩负着巨大的责任。一旦出现紧急情况，无论是在内部政治斗争还是面对来自其他势力的挑战，这个人都将成为关键人物。他需要迅速做出决策，并引导团队找到解决问题的方法，同时还要维护整个帝国的心理稳定和社会秩序。</w:t>
      </w:r>
      <w:r>
        <w:rPr>
          <w:sz w:val="32"/>
          <w:szCs w:val="32"/>
        </w:rPr>
        <w:t>&lt;/p&gt;&lt;p&gt;</w:t>
      </w:r>
      <w:r>
        <w:rPr>
          <w:sz w:val="32"/>
          <w:szCs w:val="32"/>
        </w:rPr>
        <w:t>他如何工作</w:t>
      </w:r>
      <w:r>
        <w:rPr>
          <w:sz w:val="32"/>
          <w:szCs w:val="32"/>
        </w:rPr>
        <w:t>&lt;/p&gt;&lt;p&gt;&lt;img src="/static-img/BMgyRaeVIABXMFEKIqzFAEf1DjGb7MhGKQerQGL5H5UMLBz8C8fTh99bZi51qH27NoJlfcc7-ihLOj25q5T8h2kIS-Aso-cD5KGIvlquW_wH9tK0enYMsr5o9Ah3mewuclmydYBoA4Gbo5fLWPW81w.png"&gt;&lt;/p&gt;&lt;p&gt;</w:t>
      </w:r>
      <w:r>
        <w:rPr>
          <w:sz w:val="32"/>
          <w:szCs w:val="32"/>
        </w:rPr>
        <w:t>他每天都过得异常忙碌，从早到晚都是处理各种问题，不断地与不同层次的人交流，以确保信息流通顺畅。他会召开会议讨论国家大事，也会亲自走访各个部门了解情况。同时，他还要保持与其他地方的大型组织沟通，以促进国际关系与合作。</w:t>
      </w:r>
      <w:r>
        <w:rPr>
          <w:sz w:val="32"/>
          <w:szCs w:val="32"/>
        </w:rPr>
        <w:t>&lt;/p&gt;&lt;p&gt;</w:t>
      </w:r>
      <w:r>
        <w:rPr>
          <w:sz w:val="32"/>
          <w:szCs w:val="32"/>
        </w:rPr>
        <w:t>结果是什么？</w:t>
      </w:r>
      <w:r>
        <w:rPr>
          <w:sz w:val="32"/>
          <w:szCs w:val="32"/>
        </w:rPr>
        <w:t>&lt;/p&gt;&lt;p&gt;</w:t>
      </w:r>
      <w:r>
        <w:rPr>
          <w:sz w:val="32"/>
          <w:szCs w:val="32"/>
        </w:rPr>
        <w:t>通过他的努力和智慧，最终使得整个亚特兰蒂斯帝国变得更加繁荣昌盛。他不仅让每一个臣民感到安全，更激励了无数年轻人追求梦想。而他自己，则成为了历史上最伟大的领袖之一，其名字被铭记于千秋万代。</w:t>
      </w:r>
      <w:r>
        <w:rPr>
          <w:sz w:val="32"/>
          <w:szCs w:val="32"/>
        </w:rPr>
        <w:t>&lt;/p&gt;&lt;p&gt;&lt;a href = "/doc/623827-</w:t>
      </w:r>
      <w:r>
        <w:rPr>
          <w:sz w:val="32"/>
          <w:szCs w:val="32"/>
        </w:rPr>
        <w:t>亚特兰蒂斯帝国的最强高手超凡员工</w:t>
      </w:r>
      <w:r>
        <w:rPr>
          <w:sz w:val="32"/>
          <w:szCs w:val="32"/>
        </w:rPr>
        <w:t>.doc" rel="alternate" download="623827-</w:t>
      </w:r>
      <w:r>
        <w:rPr>
          <w:sz w:val="32"/>
          <w:szCs w:val="32"/>
        </w:rPr>
        <w:t>亚特兰蒂斯帝国的最强高手超凡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