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上真身探秘揭开神秘传说中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w:t>
      </w:r>
      <w:r>
        <w:rPr>
          <w:sz w:val="32"/>
          <w:szCs w:val="32"/>
        </w:rPr>
        <w:t>&amp;#34;</w:t>
      </w:r>
      <w:r>
        <w:rPr>
          <w:sz w:val="32"/>
          <w:szCs w:val="32"/>
        </w:rPr>
        <w:t>无上真身</w:t>
      </w:r>
      <w:r>
        <w:rPr>
          <w:sz w:val="32"/>
          <w:szCs w:val="32"/>
        </w:rPr>
        <w:t>&amp;#34;</w:t>
      </w:r>
      <w:r>
        <w:rPr>
          <w:sz w:val="32"/>
          <w:szCs w:val="32"/>
        </w:rPr>
        <w:t>这个概念被广泛讨论和诠释，它不仅是对人类本质的深刻洞察，也是对超自然力量源泉的追求。以下我们将分六个方面来探讨这一主题：</w:t>
      </w:r>
      <w:r>
        <w:rPr>
          <w:sz w:val="32"/>
          <w:szCs w:val="32"/>
        </w:rPr>
        <w:t>&lt;/p&gt;&lt;p&gt;&lt;img src="/static-img/asLihvQwaIrGg5AsRfHtDvriERZwpwVyW8t9SE8qcwfIYM9mPFCZDwwDtIgfnTyi.jpg"&gt;&lt;/p&gt;&lt;p&gt;</w:t>
      </w:r>
      <w:r>
        <w:rPr>
          <w:sz w:val="32"/>
          <w:szCs w:val="32"/>
        </w:rPr>
        <w:t>无上真身的哲学根源</w:t>
      </w:r>
      <w:r>
        <w:rPr>
          <w:sz w:val="32"/>
          <w:szCs w:val="32"/>
        </w:rPr>
        <w:t>&lt;/p&gt;&lt;p&gt;</w:t>
      </w:r>
      <w:r>
        <w:rPr>
          <w:sz w:val="32"/>
          <w:szCs w:val="32"/>
        </w:rPr>
        <w:t>在东方哲学中，无上真身代表着宇宙万物最根本、最不可思议的本质。它体现了佛教中的“空性”观念，即一切都是虚幻而非实有。这一思想强调事物本质上的虚幻性，从而引导人们脱离世俗界限，达到心灵自由。</w:t>
      </w:r>
      <w:r>
        <w:rPr>
          <w:sz w:val="32"/>
          <w:szCs w:val="32"/>
        </w:rPr>
        <w:t>&lt;/p&gt;&lt;p&gt;&lt;img src="/static-img/5RDp2_DQug7C7QXFyQm_S_riERZwpwVyW8t9SE8qcwdNLVdWVRLSwBv1d8r0bkrTbhbBycICct3LTRa2GzgS8e4IwDao2GMsubnvSXnibiuuqTmo-5u-dPK01sCfNYpJOPxlXOW_tRkkbG6o4T7oDnQdiLx3zojs_jBFcC1ujuYhoM_s5JfsrSNJLnhxJh2K.jpg"&gt;&lt;/p&gt;&lt;p&gt;</w:t>
      </w:r>
      <w:r>
        <w:rPr>
          <w:sz w:val="32"/>
          <w:szCs w:val="32"/>
        </w:rPr>
        <w:t>文化象征与宗教寓意</w:t>
      </w:r>
      <w:r>
        <w:rPr>
          <w:sz w:val="32"/>
          <w:szCs w:val="32"/>
        </w:rPr>
        <w:t>&lt;/p&gt;&lt;p&gt;</w:t>
      </w:r>
      <w:r>
        <w:rPr>
          <w:sz w:val="32"/>
          <w:szCs w:val="32"/>
        </w:rPr>
        <w:t>无上真身常被视为某种超越性的存在，它不仅出现在佛教经典中，还常见于道教和儒家文化中。在这些宗教体系中，无上真身往往代表着最高级别的修行成果或智慧境界。</w:t>
      </w:r>
      <w:r>
        <w:rPr>
          <w:sz w:val="32"/>
          <w:szCs w:val="32"/>
        </w:rPr>
        <w:t>&lt;/p&gt;&lt;p&gt;&lt;img src="/static-img/dvcK84TRxXMHAQLfMwzM9friERZwpwVyW8t9SE8qcwdNLVdWVRLSwBv1d8r0bkrTbhbBycICct3LTRa2GzgS8e4IwDao2GMsubnvSXnibiuuqTmo-5u-dPK01sCfNYpJOPxlXOW_tRkkbG6o4T7oDnQdiLx3zojs_jBFcC1ujuYhoM_s5JfsrSNJLnhxJh2K.jpg"&gt;&lt;/p&gt;&lt;p&gt;</w:t>
      </w:r>
      <w:r>
        <w:rPr>
          <w:sz w:val="32"/>
          <w:szCs w:val="32"/>
        </w:rPr>
        <w:t>人类潜能与自我实现</w:t>
      </w:r>
      <w:r>
        <w:rPr>
          <w:sz w:val="32"/>
          <w:szCs w:val="32"/>
        </w:rPr>
        <w:t>&lt;/p&gt;&lt;p&gt;</w:t>
      </w:r>
      <w:r>
        <w:rPr>
          <w:sz w:val="32"/>
          <w:szCs w:val="32"/>
        </w:rPr>
        <w:t>从心理学角度看，无上真身可以理解为人类内在潜能的一种象征。每个人都拥有实现自我价值和目标的能力，而这背后可能隐藏着更深层次的心理机制。通过不断地认识自己，我们逐步接近那个真正属于自己的状态。</w:t>
      </w:r>
      <w:r>
        <w:rPr>
          <w:sz w:val="32"/>
          <w:szCs w:val="32"/>
        </w:rPr>
        <w:t>&lt;/p&gt;&lt;p&gt;&lt;img src="/static-img/NRgqNXdUuiraJjbh3FmysPriERZwpwVyW8t9SE8qcwdNLVdWVRLSwBv1d8r0bkrTbhbBycICct3LTRa2GzgS8e4IwDao2GMsubnvSXnibiuuqTmo-5u-dPK01sCfNYpJOPxlXOW_tRkkbG6o4T7oDnQdiLx3zojs_jBFcC1ujuYhoM_s5JfsrSNJLnhxJh2K.jpg"&gt;&lt;/p&gt;&lt;p&gt;</w:t>
      </w:r>
      <w:r>
        <w:rPr>
          <w:sz w:val="32"/>
          <w:szCs w:val="32"/>
        </w:rPr>
        <w:t>科学研究与现代解读</w:t>
      </w:r>
      <w:r>
        <w:rPr>
          <w:sz w:val="32"/>
          <w:szCs w:val="32"/>
        </w:rPr>
        <w:t>&lt;/p&gt;&lt;p&gt;</w:t>
      </w:r>
      <w:r>
        <w:rPr>
          <w:sz w:val="32"/>
          <w:szCs w:val="32"/>
        </w:rPr>
        <w:t>随着科学技术发展，对无上的探索也从哲学转向了科学领域。在物理学、生物科技等多个领域，研究者们不断发现新的规律和原则，这些新发现有时似乎能够触及到一个比目前所知更高级别的事物存在。</w:t>
      </w:r>
      <w:r>
        <w:rPr>
          <w:sz w:val="32"/>
          <w:szCs w:val="32"/>
        </w:rPr>
        <w:t>&lt;/p&gt;&lt;p&gt;&lt;img src="/static-img/jo3qll7PsoEQLhfN9PWQAPriERZwpwVyW8t9SE8qcwdNLVdWVRLSwBv1d8r0bkrTbhbBycICct3LTRa2GzgS8e4IwDao2GMsubnvSXnibiuuqTmo-5u-dPK01sCfNYpJOPxlXOW_tRkkbG6o4T7oDnQdiLx3zojs_jBFcC1ujuYhoM_s5JfsrSNJLnhxJh2K.jpg"&gt;&lt;/p&gt;&lt;p&gt;</w:t>
      </w:r>
      <w:r>
        <w:rPr>
          <w:sz w:val="32"/>
          <w:szCs w:val="32"/>
        </w:rPr>
        <w:t>艺术创作与精神追求</w:t>
      </w:r>
      <w:r>
        <w:rPr>
          <w:sz w:val="32"/>
          <w:szCs w:val="32"/>
        </w:rPr>
        <w:t>&lt;/p&gt;&lt;p&gt;</w:t>
      </w:r>
      <w:r>
        <w:rPr>
          <w:sz w:val="32"/>
          <w:szCs w:val="32"/>
        </w:rPr>
        <w:t>无数艺术作品，如诗歌、文学作品、绘画等，都以无上的形象出现，这些艺术品往往蕴含着作者对于人生意义和宇宙奥秘的一种共鸣。它们激发人们对高尚情感和精神世界探索的热情，使得人们更加关注那些无法用言语完全表达的事情。</w:t>
      </w:r>
      <w:r>
        <w:rPr>
          <w:sz w:val="32"/>
          <w:szCs w:val="32"/>
        </w:rPr>
        <w:t>&lt;/p&gt;&lt;p&gt;</w:t>
      </w:r>
      <w:r>
        <w:rPr>
          <w:sz w:val="32"/>
          <w:szCs w:val="32"/>
        </w:rPr>
        <w:t>社会伦理与道德指南</w:t>
      </w:r>
      <w:r>
        <w:rPr>
          <w:sz w:val="32"/>
          <w:szCs w:val="32"/>
        </w:rPr>
        <w:t>&lt;/p&gt;&lt;p&gt;</w:t>
      </w:r>
      <w:r>
        <w:rPr>
          <w:sz w:val="32"/>
          <w:szCs w:val="32"/>
        </w:rPr>
        <w:t>最后，无上真身还具有社会伦理意义，它提醒我们要尊重每一个生命，每一个人都有其独特之处，是值得尊敬和珍惜的人。当我们试图接近或理解这个概念时，我们也应该考虑如何去爱护地球，以及如何使我们的行为符合整个宇宙秩序。</w:t>
      </w:r>
      <w:r>
        <w:rPr>
          <w:sz w:val="32"/>
          <w:szCs w:val="32"/>
        </w:rPr>
        <w:t>&lt;/p&gt;&lt;p&gt;&lt;a href = "/doc/623824-</w:t>
      </w:r>
      <w:r>
        <w:rPr>
          <w:sz w:val="32"/>
          <w:szCs w:val="32"/>
        </w:rPr>
        <w:t>无上真身探秘揭开神秘传说中的真相</w:t>
      </w:r>
      <w:r>
        <w:rPr>
          <w:sz w:val="32"/>
          <w:szCs w:val="32"/>
        </w:rPr>
        <w:t>.doc" rel="alternate" download="623824-</w:t>
      </w:r>
      <w:r>
        <w:rPr>
          <w:sz w:val="32"/>
          <w:szCs w:val="32"/>
        </w:rPr>
        <w:t>无上真身探秘揭开神秘传说中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