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盛宴最美情侣免费观看完整版高清中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盛宴：最美情侣免费观看完整版高清中文</w:t>
      </w:r>
      <w:r>
        <w:rPr>
          <w:sz w:val="32"/>
          <w:szCs w:val="32"/>
        </w:rPr>
        <w:t>&lt;/p&gt;&lt;p&gt;&lt;img src="/static-img/TlvZ853eV1WEovdOwY7twYhDYxi2WkS4hkpARw3U_YQgu5PBw3PNmjSIiBXb3N89.jpg"&gt;&lt;/p&gt;&lt;p&gt;</w:t>
      </w:r>
      <w:r>
        <w:rPr>
          <w:sz w:val="32"/>
          <w:szCs w:val="32"/>
        </w:rPr>
        <w:t>在这个快节奏的时代，人们往往因为工作和生活压力而忽视了对自己情感世界的呵护。然而，当我们能够放下繁忙，静下心来时，我们才会发现真正重要的是那些与我们共同度过难关、共享欢笑的人——我们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美情侣》这部电影，它不仅是一部关于爱情的故事，更是对人际关系深层次探讨的一种方式。它以真实的情感为基础，以深刻的情感为支撑，讲述了两个人在一起经历风雨后依然坚守彼此的情意。这样的故事，无疑触动了无数观众的心弦，让他们也想找回那份属于自己的浪漫。</w:t>
      </w:r>
      <w:r>
        <w:rPr>
          <w:sz w:val="32"/>
          <w:szCs w:val="32"/>
        </w:rPr>
        <w:t>&lt;/p&gt;&lt;p&gt;&lt;img src="/static-img/v2XtujKwNhkbqBW0Bw5uI4hDYxi2WkS4hkpARw3U_YSqguukE1oIvCHsho6hpPKexzUqZTUMzqb6Pb-G7iG8gvIVOZPPG6sIM-s_Z3goJiDq-kM_ST4D5__WcaUJ6vm03xWs5s3nXUXZ-eOaZ-IkBgRyulSAqVrXT0Xofd-xiC8.jpg"&gt;&lt;/p&gt;&lt;p&gt;</w:t>
      </w:r>
      <w:r>
        <w:rPr>
          <w:sz w:val="32"/>
          <w:szCs w:val="32"/>
        </w:rPr>
        <w:t>现在，有一种机会让你亲身体验这种浪漫，那就是《最美情侣》免费观看完整版高清中文。这部电影由一群年轻有才华的演员主演，他们通过精湛的表演技巧，将角色内心世界完美地展现出来，使得观众仿佛能看到他们之间隐藏着怎样的感情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高品质影音体验的人来说，这个消息无疑是一个好消息。在一个安静舒适的地方，用全新的视觉和听觉体验去感受这段充满爱意的小确幸。每一个镜头都像是画家用颜料勾勒出的细腻图画，每一次台词都像诗人吟诵中的押韵之美，让人沉醉其中无法自拔。</w:t>
      </w:r>
      <w:r>
        <w:rPr>
          <w:sz w:val="32"/>
          <w:szCs w:val="32"/>
        </w:rPr>
        <w:t>&lt;/p&gt;&lt;p&gt;&lt;img src="/static-img/52BwJukRMsJfBftnJSuy9YhDYxi2WkS4hkpARw3U_YSqguukE1oIvCHsho6hpPKexzUqZTUMzqb6Pb-G7iG8gvIVOZPPG6sIM-s_Z3goJiDq-kM_ST4D5__WcaUJ6vm03xWs5s3nXUXZ-eOaZ-IkBgRyulSAqVrXT0Xofd-xiC8.jpg"&gt;&lt;/p&gt;&lt;p&gt;</w:t>
      </w:r>
      <w:r>
        <w:rPr>
          <w:sz w:val="32"/>
          <w:szCs w:val="32"/>
        </w:rPr>
        <w:t>那么，你准备好了吗？准备好坐下来，与你的另一半或者独自一人，一起欣赏这场关于爱与被爱的盛宴。你可以选择将其作为你们约会的一个特别环节，也可以单独看待，这样做也是极好的自我保养方法之一，因为在这个过程中，你们都会得到一种精神上的慰藉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最美情侣》免费观看完整版高清中文，不仅是一次视听盛宴，更是一次心灵洗礼。在这个喧嚣世界里，我们需要更多这样的作品去提醒自己，不要忘记那些温暖、纯真的瞬间，而这些都是通过这样一部电影所展现出来的。如果你还没有看过，请尽快加入到这一浪潮中，让你的眼睛和内心同时受到惊喜吧！</w:t>
      </w:r>
      <w:r>
        <w:rPr>
          <w:sz w:val="32"/>
          <w:szCs w:val="32"/>
        </w:rPr>
        <w:t>&lt;/p&gt;&lt;p&gt;&lt;img src="/static-img/QTH27GkFLkaG_tCRb9kxvYhDYxi2WkS4hkpARw3U_YSqguukE1oIvCHsho6hpPKexzUqZTUMzqb6Pb-G7iG8gvIVOZPPG6sIM-s_Z3goJiDq-kM_ST4D5__WcaUJ6vm03xWs5s3nXUXZ-eOaZ-IkBgRyulSAqVrXT0Xofd-xiC8.jpg"&gt;&lt;/p&gt;&lt;p&gt;&lt;a href = "/doc/623815-</w:t>
      </w:r>
      <w:r>
        <w:rPr>
          <w:sz w:val="32"/>
          <w:szCs w:val="32"/>
        </w:rPr>
        <w:t>爱的盛宴最美情侣免费观看完整版高清中文</w:t>
      </w:r>
      <w:r>
        <w:rPr>
          <w:sz w:val="32"/>
          <w:szCs w:val="32"/>
        </w:rPr>
        <w:t>.doc" rel="alternate" download="623815-</w:t>
      </w:r>
      <w:r>
        <w:rPr>
          <w:sz w:val="32"/>
          <w:szCs w:val="32"/>
        </w:rPr>
        <w:t>爱的盛宴最美情侣免费观看完整版高清中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