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享受面膜时刻双重放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越来越注重自身的健康与美容。有趣的是，一些人选择了一个似乎不太可能的一种方式——一边下奶一边吃面膜。这种行为看似简单，但背后蕴含着深层次的心理和身体需求。以下我们就来探讨一下这一现象背后的原因。</w:t>
      </w:r>
      <w:r>
        <w:rPr>
          <w:sz w:val="32"/>
          <w:szCs w:val="32"/>
        </w:rPr>
        <w:t>&lt;/p&gt;&lt;p&gt;&lt;img src="/static-img/N-vi4dzPs4iPSLVBo2y-0ZhvnAbeSX9oOg_6iDtGiJ9vhXb8LaKZexOrfWslc5gf.jpg"&gt;&lt;/p&gt;&lt;p&gt;</w:t>
      </w:r>
      <w:r>
        <w:rPr>
          <w:sz w:val="32"/>
          <w:szCs w:val="32"/>
        </w:rPr>
        <w:t>时间管理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下奶一边吃面膜视频中，我们可以看到一个人既能够有效地利用时间，又能同时进行自我护理。这对于那些工作繁忙、生活节奏快的人来说，是一种非常高效的方法。通过这两项活动，可以在短时间内达到放松身心、美化肌肤的效果。</w:t>
      </w:r>
      <w:r>
        <w:rPr>
          <w:sz w:val="32"/>
          <w:szCs w:val="32"/>
        </w:rPr>
        <w:t>&lt;/p&gt;&lt;p&gt;&lt;img src="/static-img/8mDYHz1gSw-7woMfhyu-CZhvnAbeSX9oOg_6iDtGiJ-udI87PhdA4bWl0iZWNgFBclmydYBoA4Gbo5fLWPW81w.jpg"&gt;&lt;/p&gt;&lt;p&gt;</w:t>
      </w:r>
      <w:r>
        <w:rPr>
          <w:sz w:val="32"/>
          <w:szCs w:val="32"/>
        </w:rPr>
        <w:t>促进血液循环，增强免疫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奶过程中，由于腹部压力增加，这实际上是一种轻微的按摩动作，有助于促进血液循环。这对增强免疫力也有积极作用。此外，面膜中的营养成分也能更好地被皮肤吸收，从而达到清洁和滋润肌肤的目的。</w:t>
      </w:r>
      <w:r>
        <w:rPr>
          <w:sz w:val="32"/>
          <w:szCs w:val="32"/>
        </w:rPr>
        <w:t>&lt;/p&gt;&lt;p&gt;&lt;img src="/static-img/rRhbG16Q99-gRr9mEK4lVZhvnAbeSX9oOg_6iDtGiJ-udI87PhdA4bWl0iZWNgFBclmydYBoA4Gbo5fLWPW81w.png"&gt;&lt;/p&gt;&lt;p&gt;</w:t>
      </w:r>
      <w:r>
        <w:rPr>
          <w:sz w:val="32"/>
          <w:szCs w:val="32"/>
        </w:rPr>
        <w:t>提升情绪，为日常带来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具作为一种娱乐活动，让人们在日常繁忙之余获得一定程度的情绪慰藉。而将其与下奶结合，便形成了一种独特的情感体验，使原本枯燥无聊的事物变得生动起来，为生活增添了一抹色彩。</w:t>
      </w:r>
      <w:r>
        <w:rPr>
          <w:sz w:val="32"/>
          <w:szCs w:val="32"/>
        </w:rPr>
        <w:t>&lt;/p&gt;&lt;p&gt;&lt;img src="/static-img/0sG6FXmM0_xabjjnZXhmIphvnAbeSX9oOg_6iDtGiJ-udI87PhdA4bWl0iZWNgFBclmydYBoA4Gbo5fLWPW81w.png"&gt;&lt;/p&gt;&lt;p&gt;</w:t>
      </w:r>
      <w:r>
        <w:rPr>
          <w:sz w:val="32"/>
          <w:szCs w:val="32"/>
        </w:rPr>
        <w:t>缓解压力，提升整体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和压力的背景下，即使是简单的事情也可能成为缓解焦虑的手段。一边下奶一边做面膜，就像是在为自己打造一个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时光，每一次呼吸都像是向自己的身体传递着宁静与安慰。</w:t>
      </w:r>
      <w:r>
        <w:rPr>
          <w:sz w:val="32"/>
          <w:szCs w:val="32"/>
        </w:rPr>
        <w:t>&lt;/p&gt;&lt;p&gt;&lt;img src="/static-img/U_dVj9Pn5qDM4fu6iooZDJhvnAbeSX9oOg_6iDtGiJ-udI87PhdA4bWl0iZWNgFBclmydYBoA4Gbo5fLWPW81w.jpg"&gt;&lt;/p&gt;&lt;p&gt;</w:t>
      </w:r>
      <w:r>
        <w:rPr>
          <w:sz w:val="32"/>
          <w:szCs w:val="32"/>
        </w:rPr>
        <w:t>增进自我关怀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反映出人们对于自我关怀意识的提高。在追求完美生活质量方面，每个人都希望找到适合自己的方式，无论是通过科学饮食还是精心挑选产品，都表现出一种对个人幸福至关重要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下的新潮流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各种创意内容不断涌现，一些人开始模仿这些视频中的举措，以此作为一种新的社交互动手段，或许还会因为这样的尝试而受到更多人的关注和模仿。</w:t>
      </w:r>
      <w:r>
        <w:rPr>
          <w:sz w:val="32"/>
          <w:szCs w:val="32"/>
        </w:rPr>
        <w:t>&lt;/p&gt;&lt;p&gt;&lt;a href = "/doc/623795-</w:t>
      </w:r>
      <w:r>
        <w:rPr>
          <w:sz w:val="32"/>
          <w:szCs w:val="32"/>
        </w:rPr>
        <w:t>一边下奶一边享受面膜时刻双重放松体验</w:t>
      </w:r>
      <w:r>
        <w:rPr>
          <w:sz w:val="32"/>
          <w:szCs w:val="32"/>
        </w:rPr>
        <w:t>.doc" rel="alternate" download="623795-</w:t>
      </w:r>
      <w:r>
        <w:rPr>
          <w:sz w:val="32"/>
          <w:szCs w:val="32"/>
        </w:rPr>
        <w:t>一边下奶一边享受面膜时刻双重放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