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古宅的最后一章销魂殿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镇上，有座被传说包围的古宅，名为销魂殿。它曾是富豪家族的府邸，但随着时间的流逝，这栋建筑物逐渐荒废了起来。人们都认为这个地方充满了诅咒，谁都不敢靠近。</w:t>
      </w:r>
      <w:r>
        <w:rPr>
          <w:sz w:val="32"/>
          <w:szCs w:val="32"/>
        </w:rPr>
        <w:t>&lt;/p&gt;&lt;p&gt;&lt;img src="/static-img/Caxvzj4_D8fOOuRkfBYvDiMOKVPBUGPM_BDilq1yI_gdTlRh0JQYYFki1yQAR6w9.jpg"&gt;&lt;/p&gt;&lt;p&gt;</w:t>
      </w:r>
      <w:r>
        <w:rPr>
          <w:sz w:val="32"/>
          <w:szCs w:val="32"/>
        </w:rPr>
        <w:t>然而，一位年轻的心理学家，对这些传说感到好奇，他决定亲自探索这座神秘的地方。在进入宅院之前，他花费了大量时间研究和准备。他相信，只有通过科学方法才能揭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了一些现代设备进去，比如摄像头、微型录音机和各种传感器。他的计划是全天候监控每个角落，以寻找任何可能导致恐惧或不安的情报。他还请几位志愿者参与，他们将在不同的时段进行观察，并记录下自己的体验。</w:t>
      </w:r>
      <w:r>
        <w:rPr>
          <w:sz w:val="32"/>
          <w:szCs w:val="32"/>
        </w:rPr>
        <w:t>&lt;/p&gt;&lt;p&gt;&lt;img src="/static-img/03mpOoXKClOTUbByAGwrYCMOKVPBUGPM_BDilq1yI_gRYbd_ThpKGa1sTPJ7rJmDw4OQy8RsbVQClhLGmWb3mRWjjx7V8umjjMNMW6NkBaHNheQlzWLPhoqDHeQNOukM5ezyS9hjbMgAWpx0xwEB1g.jpg"&gt;&lt;/p&gt;&lt;p&gt;</w:t>
      </w:r>
      <w:r>
        <w:rPr>
          <w:sz w:val="32"/>
          <w:szCs w:val="32"/>
        </w:rPr>
        <w:t>经过数周的观察，他们发现许多不可思议的事情发生了。无论何时有人接近某些区域，都会听到阵阵低语声，而且声音总是在空旷的时候出现。这让他们开始怀疑是否真的有人居住在那里。但当他们试图找到声音来源时，却什么也没有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很多人报告称自己看到过一些不清晰的人影，但每次尝试捕捉到证据时，它们就消失得无踪无影。此外，还有一种奇怪感觉，在某些时候，当人们走进特定的房间后，就会突然感到极度疲倦或恶心。不过，这种现象并不总是发生，也很难重复验证。</w:t>
      </w:r>
      <w:r>
        <w:rPr>
          <w:sz w:val="32"/>
          <w:szCs w:val="32"/>
        </w:rPr>
        <w:t>&lt;/p&gt;&lt;p&gt;&lt;img src="/static-img/ewFjh_WnM05ePz9odsQgdCMOKVPBUGPM_BDilq1yI_gRYbd_ThpKGa1sTPJ7rJmDw4OQy8RsbVQClhLGmWb3mRWjjx7V8umjjMNMW6NkBaHNheQlzWLPhoqDHeQNOukM5ezyS9hjbMgAWpx0xwEB1g.jpg"&gt;&lt;/p&gt;&lt;p&gt;</w:t>
      </w:r>
      <w:r>
        <w:rPr>
          <w:sz w:val="32"/>
          <w:szCs w:val="32"/>
        </w:rPr>
        <w:t>最终，当所有数据分析完成后，他们意识到销魂殿并没有被邪灵占据，而是一种心理效应造成的一系列事件。当人们步入那些历史悠久的地方，无意识地吸收到了过去所积累的情绪和压力，从而产生出一种超自然现象般的心理作用。这就是“销魂殿结局”的真相——它是一个关于人类心理深处恐惧与幻觉交织成网的大实验室。而对于那些勇敢探索者来说，最大的发现莫过于了解自身心灵深处隐藏的问题。</w:t>
      </w:r>
      <w:r>
        <w:rPr>
          <w:sz w:val="32"/>
          <w:szCs w:val="32"/>
        </w:rPr>
        <w:t>&lt;/p&gt;&lt;p&gt;&lt;a href = "/doc/623786-</w:t>
      </w:r>
      <w:r>
        <w:rPr>
          <w:sz w:val="32"/>
          <w:szCs w:val="32"/>
        </w:rPr>
        <w:t>神秘古宅的最后一章销魂殿的沉默</w:t>
      </w:r>
      <w:r>
        <w:rPr>
          <w:sz w:val="32"/>
          <w:szCs w:val="32"/>
        </w:rPr>
        <w:t>.doc" rel="alternate" download="623786-</w:t>
      </w:r>
      <w:r>
        <w:rPr>
          <w:sz w:val="32"/>
          <w:szCs w:val="32"/>
        </w:rPr>
        <w:t>神秘古宅的最后一章销魂殿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