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一瞬之间的无缝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一刻，我们已水乳交融在一起吗？</w:t>
      </w:r>
      <w:r>
        <w:rPr>
          <w:sz w:val="32"/>
          <w:szCs w:val="32"/>
        </w:rPr>
        <w:t>&lt;/p&gt;&lt;p&gt;&lt;img src="/static-img/q7tTeiMKqIH5kvS4ByVC6JhvnAbeSX9oOg_6iDtGiJ9vhXb8LaKZexOrfWslc5gf.jpg"&gt;&lt;/p&gt;&lt;p&gt;</w:t>
      </w:r>
      <w:r>
        <w:rPr>
          <w:sz w:val="32"/>
          <w:szCs w:val="32"/>
        </w:rPr>
        <w:t>在这个世界上，存在着无数种不同的联系方式，每一种都有其独特的意义和深度。有人通过语言交流，有人通过文字分享，有人则是通过画笔表达。而我，我选择用“水乳交融”来形容那种最为深刻、最为亲密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达到这一境界？</w:t>
      </w:r>
      <w:r>
        <w:rPr>
          <w:sz w:val="32"/>
          <w:szCs w:val="32"/>
        </w:rPr>
        <w:t>&lt;/p&gt;&lt;p&gt;&lt;img src="/static-img/HBtGTNFZvL6gu__C2eO3kphvnAbeSX9oOg_6iDtGiJ-udI87PhdA4bWl0iZWNgFBclmydYBoA4Gbo5fLWPW81w.jpg"&gt;&lt;/p&gt;&lt;p&gt;</w:t>
      </w:r>
      <w:r>
        <w:rPr>
          <w:sz w:val="32"/>
          <w:szCs w:val="32"/>
        </w:rPr>
        <w:t>要实现这种水乳交融，我们首先需要有共同的语言，这不仅仅是指日常生活中的普通话，更包括了我们之间能够理解彼此的心意。没有共同的话语，沟通就会变得困难重重，就像是在不同频道上的两个人无法相互听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只是起点</w:t>
      </w:r>
      <w:r>
        <w:rPr>
          <w:sz w:val="32"/>
          <w:szCs w:val="32"/>
        </w:rPr>
        <w:t>&lt;/p&gt;&lt;p&gt;&lt;img src="/static-img/8SNJpKlCGw1ulipFPwhyFJhvnAbeSX9oOg_6iDtGiJ-udI87PhdA4bWl0iZWNgFBclmydYBoA4Gbo5fLWPW81w.jpg"&gt;&lt;/p&gt;&lt;p&gt;</w:t>
      </w:r>
      <w:r>
        <w:rPr>
          <w:sz w:val="32"/>
          <w:szCs w:val="32"/>
        </w:rPr>
        <w:t>当我们的言语逐渐成为心灵之间跳跃的桥梁时，我们就能开始探索更深层次的情感连接。这意味着我们需要学会倾听，不仅是耳朵接收到声音，更重要的是心灵去理解对方想要传达的情感和想法。在这样的过程中，我们会发现自己越来越能够预测对方下一步的行动，就像是同一个身体的一部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彼此</w:t>
      </w:r>
      <w:r>
        <w:rPr>
          <w:sz w:val="32"/>
          <w:szCs w:val="32"/>
        </w:rPr>
        <w:t>&lt;/p&gt;&lt;p&gt;&lt;img src="/static-img/zZgYvDEYb23Gni_NU-W9zphvnAbeSX9oOg_6iDtGiJ-udI87PhdA4bWl0iZWNgFBclmydYBoA4Gbo5fLWPW81w.jpg"&gt;&lt;/p&gt;&lt;p&gt;</w:t>
      </w:r>
      <w:r>
        <w:rPr>
          <w:sz w:val="32"/>
          <w:szCs w:val="32"/>
        </w:rPr>
        <w:t>为了真正地与他人水乳交融，在一起的人必须愿意深入了解对方，从而建立起对彼此内心世界的认知。不论是喜好、价值观还是生活经历，都可以作为我们了解对方的一个窗口。在这个过程中，人们会发现原来曾以为陌生的面孔背后隐藏着多么熟悉又温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与痛苦</w:t>
      </w:r>
      <w:r>
        <w:rPr>
          <w:sz w:val="32"/>
          <w:szCs w:val="32"/>
        </w:rPr>
        <w:t>&lt;/p&gt;&lt;p&gt;&lt;img src="/static-img/iE-ubLtyA6aLKBK40yODoJhvnAbeSX9oOg_6iDtGiJ-udI87PhdA4bWl0iZWNgFBclmydYBoA4Gbo5fLWPW81w.jpg"&gt;&lt;/p&gt;&lt;p&gt;</w:t>
      </w:r>
      <w:r>
        <w:rPr>
          <w:sz w:val="32"/>
          <w:szCs w:val="32"/>
        </w:rPr>
        <w:t>当一个人遇到快乐时，他们通常会向周围的人展示自己的笑容。当他们遇到悲伤或痛苦时，他们也希望有人能陪伴左右分担这份忧伤。在这些瞬间，如果说我们的关系已经到了可以共享所有情绪的地步，那么这就是一种极其珍贵且值得珍惜的状态。因为只有这样，才能确保每一次高潮都是双方共同体验，而每一次低谷也是双方携手渡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：爱，是连接一切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真的达到了一种既如此亲近又如此自然的地步，这种感觉就像是整个宇宙都在证明这一点——爱，是连接一切之源，无论它以何种形式出现，它总能让两个原本独立个体变得紧密相连，让它们成为不可分割的一部分。所以，即使是在未来的某个时候，我也愿意继续追求那样的关系，因为我相信，只要努力，一切美好的东西都会慢慢显现出来。这一刻，我们已水乳交融在一起。如果这是可能的话，那将是我生命中最幸福的事情之一。</w:t>
      </w:r>
      <w:r>
        <w:rPr>
          <w:sz w:val="32"/>
          <w:szCs w:val="32"/>
        </w:rPr>
        <w:t>&lt;/p&gt;&lt;p&gt;&lt;a href = "/doc/623785-</w:t>
      </w:r>
      <w:r>
        <w:rPr>
          <w:sz w:val="32"/>
          <w:szCs w:val="32"/>
        </w:rPr>
        <w:t>水乳交融时刻一瞬之间的无缝融合</w:t>
      </w:r>
      <w:r>
        <w:rPr>
          <w:sz w:val="32"/>
          <w:szCs w:val="32"/>
        </w:rPr>
        <w:t>.doc" rel="alternate" download="623785-</w:t>
      </w:r>
      <w:r>
        <w:rPr>
          <w:sz w:val="32"/>
          <w:szCs w:val="32"/>
        </w:rPr>
        <w:t>水乳交融时刻一瞬之间的无缝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