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亲戚的床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的床边故事</w:t>
      </w:r>
      <w:r>
        <w:rPr>
          <w:sz w:val="32"/>
          <w:szCs w:val="32"/>
        </w:rPr>
        <w:t>&lt;/p&gt;&lt;p&gt;&lt;img src="/static-img/0MfP7mdkDtFAjC-QB201oGjztOtIZyczt46kOwE-pltJfQOpztzswnXQNjaR109F.png"&gt;&lt;/p&gt;&lt;p&gt;</w:t>
      </w:r>
      <w:r>
        <w:rPr>
          <w:sz w:val="32"/>
          <w:szCs w:val="32"/>
        </w:rPr>
        <w:t>记得小时候，家里总是充满了各种各样的亲戚。每逢节假日或特殊场合，我们家的客厅和卧室都会变成临时的休息区。我是个好奇的小孩，经常在夜晚听着大人们的鼾声时，不禁会想：说说自己睡过哪些亲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个记忆中的亲戚是外婆。她住在我们城市的一个小村庄里，每当放学后，我就乘坐公交车去她那里。她的房间总是温暖而舒适，她那宽大的双人床上，我曾多次一觉睡到天亮。那时候，我不知道“睡过”这个词背后的深意，只知道外婆给我的感觉既安全又温馨。</w:t>
      </w:r>
      <w:r>
        <w:rPr>
          <w:sz w:val="32"/>
          <w:szCs w:val="32"/>
        </w:rPr>
        <w:t>&lt;/p&gt;&lt;p&gt;&lt;img src="/static-img/cXq4yo9EY52Y5YBfkfivZGjztOtIZyczt46kOwE-plvcLIX6CftQQTdjExmqI3SQYFxivEuShtLZPCfvAKtCE3_ptIaNa40iGLRXqxRP7Y_chMu5jmk6VHcOrlRT4SCvRBvm_mG480FCmfHmu2ESgQ.png"&gt;&lt;/p&gt;&lt;p&gt;</w:t>
      </w:r>
      <w:r>
        <w:rPr>
          <w:sz w:val="32"/>
          <w:szCs w:val="32"/>
        </w:rPr>
        <w:t>随着时间的推移，我的生活环境发生了变化。我搬进了一套新的房子，那里的客房是我第一次真正意义上的“睡过”其他亲戚的地方。首先是我姑妈，她来访的时候总是带着精心准备的一份美味早餐，还有那张柔软的大床，是我第一次尝试独立使用被褥和枕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表哥，他喜欢把最新的电子游戏借给我玩。当他留宿几天时，他通常会占据我的单人床，但这也让我学会了如何更紧凑地安排自己的空间，让别人也能感到宾至如归。</w:t>
      </w:r>
      <w:r>
        <w:rPr>
          <w:sz w:val="32"/>
          <w:szCs w:val="32"/>
        </w:rPr>
        <w:t>&lt;/p&gt;&lt;p&gt;&lt;img src="/static-img/T-rJKKgA4ERvda8njXNuEGjztOtIZyczt46kOwE-plvcLIX6CftQQTdjExmqI3SQYFxivEuShtLZPCfvAKtCE3_ptIaNa40iGLRXqxRP7Y_chMu5jmk6VHcOrlRT4SCvRBvm_mG480FCmfHmu2ESgQ.png"&gt;&lt;/p&gt;&lt;p&gt;</w:t>
      </w:r>
      <w:r>
        <w:rPr>
          <w:sz w:val="32"/>
          <w:szCs w:val="32"/>
        </w:rPr>
        <w:t>有一段时间，我还让堂兄弟暂时住进我们的客厅，因为他的租房条件不太理想。在那个夏天，他分享了他从国外带回来的音乐，这些旋律在午夜成为我们的共鸣，也让我感受到了世界之大与文化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经历中，有一种特别的情感让我印象深刻，那就是与远方叔叔阿姨相聚的时候。他们来自另一个国家，他们的声音、笑容都洋溢着异域风情，当他们躺在我的沙发上打盹儿，我仿佛可以听到他们梦中的故乡风景和声音，这种跨越千里的关怀，让我懂得了“睡过”的真谛，它不仅仅是一个人的身体状态，更是一种情感交流和生活体验的延伸。</w:t>
      </w:r>
      <w:r>
        <w:rPr>
          <w:sz w:val="32"/>
          <w:szCs w:val="32"/>
        </w:rPr>
        <w:t>&lt;/p&gt;&lt;p&gt;&lt;img src="/static-img/CXZwjTu-vXWSe4IlHJptdmjztOtIZyczt46kOwE-plvcLIX6CftQQTdjExmqI3SQYFxivEuShtLZPCfvAKtCE3_ptIaNa40iGLRXqxRP7Y_chMu5jmk6VHcOrlRT4SCvRBvm_mG480FCmfHmu2ESgQ.jpg"&gt;&lt;/p&gt;&lt;p&gt;</w:t>
      </w:r>
      <w:r>
        <w:rPr>
          <w:sz w:val="32"/>
          <w:szCs w:val="32"/>
        </w:rPr>
        <w:t>现在，当我回望过去那些年轻无忧的心境，以及那些陪伴我度过难忘夜晚的人们，无论是在梦里还是现实中，他们都是永恒存在于我心间的一部分。这篇《亲戚的床边故事》虽然只是冰山一角，却勾勒出了一个家庭史诗般丰富多彩的人生旅程，其中，“说说自己睡过哪些亲户”，其实是在诉说我们共同编织的人生篇章。</w:t>
      </w:r>
      <w:r>
        <w:rPr>
          <w:sz w:val="32"/>
          <w:szCs w:val="32"/>
        </w:rPr>
        <w:t>&lt;/p&gt;&lt;p&gt;&lt;a href = "/doc/623783-</w:t>
      </w:r>
      <w:r>
        <w:rPr>
          <w:sz w:val="32"/>
          <w:szCs w:val="32"/>
        </w:rPr>
        <w:t>说说自己睡过哪些亲戚亲戚的床边故事</w:t>
      </w:r>
      <w:r>
        <w:rPr>
          <w:sz w:val="32"/>
          <w:szCs w:val="32"/>
        </w:rPr>
        <w:t>.doc" rel="alternate" download="623783-</w:t>
      </w:r>
      <w:r>
        <w:rPr>
          <w:sz w:val="32"/>
          <w:szCs w:val="32"/>
        </w:rPr>
        <w:t>说说自己睡过哪些亲戚亲戚的床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