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最激烈床震娇喘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最激烈床震娇喘视频体验</w:t>
      </w:r>
      <w:r>
        <w:rPr>
          <w:sz w:val="32"/>
          <w:szCs w:val="32"/>
        </w:rPr>
        <w:t>&lt;/p&gt;&lt;p&gt;&lt;img src="/static-img/qVWu2GULXfjlPMV_I8Vo1LyooWx30Avk5PGKwJX8dZbEhrLOi9qsfy3_WmuHwG0f.jpg"&gt;&lt;/p&gt;&lt;p&gt;</w:t>
      </w:r>
      <w:r>
        <w:rPr>
          <w:sz w:val="32"/>
          <w:szCs w:val="32"/>
        </w:rPr>
        <w:t>点一：引人入胜的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激烈床震娇喘视频出水，往往以其独特的视觉效果和情感表达，为观众提供了一个引人入胜的开场。这种类型的视频通常会采用紧张刺激的情境，让观众在观看过程中感到既惊讶又好奇。这不仅能够吸引观众注意，也为接下来的内容打下坚实的基础。</w:t>
      </w:r>
      <w:r>
        <w:rPr>
          <w:sz w:val="32"/>
          <w:szCs w:val="32"/>
        </w:rPr>
        <w:t>&lt;/p&gt;&lt;p&gt;&lt;img src="/static-img/ny5xCmvJxd4pW1wXrwo70byooWx30Avk5PGKwJX8dZYasUJNDdKZj-v6PFhkebmk3FH3eCCy7GwrypQ898JjZUpbi8Ld8PmAhPYwWwh1uC5A3SeA52_vGCMkZvUxPljveS2ij_TyQgmCgjBn9MuTkx2ArSY9fDfSx7hxdoTrBrsRZq-h0gQuupFSAnyLfu4YVD81AzKSnRRG0I409odrrTt4z3tJN6WcrcDPrrqKgZg.jpg"&gt;&lt;/p&gt;&lt;p&gt;</w:t>
      </w:r>
      <w:r>
        <w:rPr>
          <w:sz w:val="32"/>
          <w:szCs w:val="32"/>
        </w:rPr>
        <w:t>点二：情感共鸣与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关系、背景故事以及心理状态等方面细致描绘，最激烈床震娇喘视频出水能够让观众产生强烈的情感共鸣。在这样的氛围中， 观众可以更深刻地理解角色的内心世界，这种层次丰富的人物塑造是这类作品的一大亮点。</w:t>
      </w:r>
      <w:r>
        <w:rPr>
          <w:sz w:val="32"/>
          <w:szCs w:val="32"/>
        </w:rPr>
        <w:t>&lt;/p&gt;&lt;p&gt;&lt;img src="/static-img/zCe6p-YU2lKsL4JiFiRVybyooWx30Avk5PGKwJX8dZYasUJNDdKZj-v6PFhkebmk3FH3eCCy7GwrypQ898JjZUpbi8Ld8PmAhPYwWwh1uC5A3SeA52_vGCMkZvUxPljveS2ij_TyQgmCgjBn9MuTkx2ArSY9fDfSx7hxdoTrBrsRZq-h0gQuupFSAnyLfu4YVD81AzKSnRRG0I409odrrTt4z3tJN6WcrcDPrrqKgZg.jpg"&gt;&lt;/p&gt;&lt;p&gt;</w:t>
      </w:r>
      <w:r>
        <w:rPr>
          <w:sz w:val="32"/>
          <w:szCs w:val="32"/>
        </w:rPr>
        <w:t>点三：视觉冲击与音效完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手法上，最激烈床震娇喘视频出水往往注重视听结合，以精准控制每一次动作和声音，使得整个画面呈现出一种极致的真实感。从角色的表情到环境音效，每一个细节都经过精心设计，形成了一种难以忘怀的心理体验。</w:t>
      </w:r>
      <w:r>
        <w:rPr>
          <w:sz w:val="32"/>
          <w:szCs w:val="32"/>
        </w:rPr>
        <w:t>&lt;/p&gt;&lt;p&gt;&lt;img src="/static-img/PPVJvkjbSyGh3u-v4ANhrryooWx30Avk5PGKwJX8dZYasUJNDdKZj-v6PFhkebmk3FH3eCCy7GwrypQ898JjZUpbi8Ld8PmAhPYwWwh1uC5A3SeA52_vGCMkZvUxPljveS2ij_TyQgmCgjBn9MuTkx2ArSY9fDfSx7hxdoTrBrsRZq-h0gQuupFSAnyLfu4YVD81AzKSnRRG0I409odrrTt4z3tJN6WcrcDPrrqKgZg.jpg"&gt;&lt;/p&gt;&lt;p&gt;</w:t>
      </w:r>
      <w:r>
        <w:rPr>
          <w:sz w:val="32"/>
          <w:szCs w:val="32"/>
        </w:rPr>
        <w:t>点四：文化价值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作品可能被一些人看作是低俗或不适宜，但它们也反映了社会某些隐藏的问题，并且对于艺术家而言，它们是一种探索人类性欲和爱欲边界的手段。在这个意义上，它们具有不可忽视的地位和文化价值。</w:t>
      </w:r>
      <w:r>
        <w:rPr>
          <w:sz w:val="32"/>
          <w:szCs w:val="32"/>
        </w:rPr>
        <w:t>&lt;/p&gt;&lt;p&gt;&lt;img src="/static-img/aYnDIkXpErbkVH13gjt6ebyooWx30Avk5PGKwJX8dZYasUJNDdKZj-v6PFhkebmk3FH3eCCy7GwrypQ898JjZUpbi8Ld8PmAhPYwWwh1uC5A3SeA52_vGCMkZvUxPljveS2ij_TyQgmCgjBn9MuTkx2ArSY9fDfSx7hxdoTrBrsRZq-h0gQuupFSAnyLfu4YVD81AzKSnRRG0I409odrrTt4z3tJN6WcrcDPrrqKgZg.jpg"&gt;&lt;/p&gt;&lt;p&gt;</w:t>
      </w:r>
      <w:r>
        <w:rPr>
          <w:sz w:val="32"/>
          <w:szCs w:val="32"/>
        </w:rPr>
        <w:t>点五：社交媒体上的传播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平台对成人内容开放，最激烈床震娇喘视频出水很容易在社交媒体上迅速传播。一旦获得关注，它们就能迅速走红并成为网络热议话题。这种快捷传播方式也使得这些内容能够快速触及广泛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法律法规下的争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法律法规面前，这类内容却常常遭遇挑战。不同国家对成人内容有着不同的规定，一些地方将其列为非法，而其他地区则允许但加以限制。因此，对于如何平衡个人自由与公共道德，以及如何规范互联网空间内色情信息流动，是一个需要长期讨论的问题。</w:t>
      </w:r>
      <w:r>
        <w:rPr>
          <w:sz w:val="32"/>
          <w:szCs w:val="32"/>
        </w:rPr>
        <w:t>&lt;/p&gt;&lt;p&gt;&lt;a href = "/doc/623782-</w:t>
      </w:r>
      <w:r>
        <w:rPr>
          <w:sz w:val="32"/>
          <w:szCs w:val="32"/>
        </w:rPr>
        <w:t>激情爆发最激烈床震娇喘视频体验</w:t>
      </w:r>
      <w:r>
        <w:rPr>
          <w:sz w:val="32"/>
          <w:szCs w:val="32"/>
        </w:rPr>
        <w:t>.doc" rel="alternate" download="623782-</w:t>
      </w:r>
      <w:r>
        <w:rPr>
          <w:sz w:val="32"/>
          <w:szCs w:val="32"/>
        </w:rPr>
        <w:t>激情爆发最激烈床震娇喘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