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无弹窗笔趣阁带来的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阅读平台如雨后春笋般涌现，各具特色，每个都有着自己的优势。今天，我们要聊一聊姜可全文免费阅读无弹窗笔趣阁，这个平台吸引了众多书迷的目光。</w:t>
      </w:r>
      <w:r>
        <w:rPr>
          <w:sz w:val="32"/>
          <w:szCs w:val="32"/>
        </w:rPr>
        <w:t>&lt;/p&gt;&lt;p&gt;&lt;img src="/static-img/6oIYcHtSjrVyMAX_w2gX2A1QAdOMYG3sFZ7Rf75IQTIjCDP41BKupxllr7Q-HHlK.jpeg"&gt;&lt;/p&gt;&lt;p&gt;</w:t>
      </w:r>
      <w:r>
        <w:rPr>
          <w:sz w:val="32"/>
          <w:szCs w:val="32"/>
        </w:rPr>
        <w:t>首先，姜可全文免费阅读无弹窗笔趣阁提供了丰富的文学资源。在这里，无论是古典名著还是现代热门小说，都能轻松找到。用户可以根据不同的分类和标签来寻找心仪的作品，不仅限于小说，还包括诗歌、散文等各种类型的文学作品。这种分类系统让用户可以快速定位到自己感兴趣的领域，从而大大提高了搜索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特别注重内容质量，它严格筛选每一部作品，以确保所有发布在上面的书籍都是高质量且经过审查过的。这不仅保障了读者的阅读体验，也为作家提供了一片舞台，让优秀的小说家能够更好地展示自己的才华。</w:t>
      </w:r>
      <w:r>
        <w:rPr>
          <w:sz w:val="32"/>
          <w:szCs w:val="32"/>
        </w:rPr>
        <w:t>&lt;/p&gt;&lt;p&gt;&lt;img src="/static-img/EMnaG2XadC9AmZuDbfas9w1QAdOMYG3sFZ7Rf75IQTJF6gYlml8qFBGdYXMpqMZiHdCwkrHmbK_sUPWjfw7yxLTvHumC6ZFGRo3fw7XuEjF6pdOJVjnQn3eGNzdGSRcjAqTQrSVsM6he80hbqZCiLWwDNM-feK_11QcBsVqkX00TdXUeOzBf28EYhd0X7hec.jpeg"&gt;&lt;/p&gt;&lt;p&gt;</w:t>
      </w:r>
      <w:r>
        <w:rPr>
          <w:sz w:val="32"/>
          <w:szCs w:val="32"/>
        </w:rPr>
        <w:t>再者，姜可全文免费阅读无弹窗笔趣阁还提供了一些独特功能，比如夜间模式、字体大小调整、自动滚屏等，这些细节处理让用户在长时间内浏览文章时更加舒适。此外，该平台也支持手机端访问，使得用户随时随地都能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非常注重社区建设，有一个活跃的大型论坛区域，可以让读者之间交流分享观点和心得。不仅如此，它还定期举办一些线上活动，如写作比赛、新人征集等，让更多的人参与进来，更好地提升自身文学水平。</w:t>
      </w:r>
      <w:r>
        <w:rPr>
          <w:sz w:val="32"/>
          <w:szCs w:val="32"/>
        </w:rPr>
        <w:t>&lt;/p&gt;&lt;p&gt;&lt;img src="/static-img/1boQPKxHtJAUmI-bNzLlCQ1QAdOMYG3sFZ7Rf75IQTJF6gYlml8qFBGdYXMpqMZiHdCwkrHmbK_sUPWjfw7yxLTvHumC6ZFGRo3fw7XuEjF6pdOJVjnQn3eGNzdGSRcjAqTQrSVsM6he80hbqZCiLWwDNM-feK_11QcBsVqkX00TdXUeOzBf28EYhd0X7hec.jpeg"&gt;&lt;/p&gt;&lt;p&gt;</w:t>
      </w:r>
      <w:r>
        <w:rPr>
          <w:sz w:val="32"/>
          <w:szCs w:val="32"/>
        </w:rPr>
        <w:t>值得注意的是，姜可全文免费阅读无弹窗笔趣阁对于广告干扰做出了严格控制，没有任何形式的广告插播或者</w:t>
      </w:r>
      <w:r>
        <w:rPr>
          <w:sz w:val="32"/>
          <w:szCs w:val="32"/>
        </w:rPr>
        <w:t>pop-up</w:t>
      </w:r>
      <w:r>
        <w:rPr>
          <w:sz w:val="32"/>
          <w:szCs w:val="32"/>
        </w:rPr>
        <w:t>窗口，这一点给予很多网友耳目一新之感，让他们能够专心致志地沉浸在故事中，而不是被不断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网站完全免费，并且没有任何限制，所以它成为了许多爱好者最喜欢的地方。无论是想深入了解某本书还是只是想要消磨一些时间，那里总有一本书等待着你去发现。这是一个充满可能性的世界，你只需点击一下，就能进入其中。</w:t>
      </w:r>
      <w:r>
        <w:rPr>
          <w:sz w:val="32"/>
          <w:szCs w:val="32"/>
        </w:rPr>
        <w:t>&lt;/p&gt;&lt;p&gt;&lt;img src="/static-img/crjJ1kA1lcX2kFSDynLKHQ1QAdOMYG3sFZ7Rf75IQTJF6gYlml8qFBGdYXMpqMZiHdCwkrHmbK_sUPWjfw7yxLTvHumC6ZFGRo3fw7XuEjF6pdOJVjnQn3eGNzdGSRcjAqTQrSVsM6he80hbqZCiLWwDNM-feK_11QcBsVqkX00TdXUeOzBf28EYhd0X7hec.jpeg"&gt;&lt;/p&gt;&lt;p&gt;&lt;a href = "/doc/623776-</w:t>
      </w:r>
      <w:r>
        <w:rPr>
          <w:sz w:val="32"/>
          <w:szCs w:val="32"/>
        </w:rPr>
        <w:t>姜可全文免费阅读体验无弹窗笔趣阁带来的阅读乐趣</w:t>
      </w:r>
      <w:r>
        <w:rPr>
          <w:sz w:val="32"/>
          <w:szCs w:val="32"/>
        </w:rPr>
        <w:t>.doc" rel="alternate" download="623776-</w:t>
      </w:r>
      <w:r>
        <w:rPr>
          <w:sz w:val="32"/>
          <w:szCs w:val="32"/>
        </w:rPr>
        <w:t>姜可全文免费阅读体验无弹窗笔趣阁带来的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