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尝你的森林樱花动漫森林中的温柔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片神奇的土地里？</w:t>
      </w:r>
      <w:r>
        <w:rPr>
          <w:sz w:val="32"/>
          <w:szCs w:val="32"/>
        </w:rPr>
        <w:t>&lt;/p&gt;&lt;p&gt;&lt;img src="/static-img/Dq5yk-2OuJ0xDNXmxeM5L37bk4Nw_rhjgLynYgLem5i4qxmYg2-Q5O0m0Mb6o7sx.jpg"&gt;&lt;/p&gt;&lt;p&gt;</w:t>
      </w:r>
      <w:r>
        <w:rPr>
          <w:sz w:val="32"/>
          <w:szCs w:val="32"/>
        </w:rPr>
        <w:t>远离喧嚣都市的边缘，有一片被传说中的古老树木守护着的森林，这里是那些被世人遗忘的小路和秘密之地。在这里，时间仿佛静止不前，每一个春日都是一幅完美无瑕的画卷。这里就是我们即将踏入的“迈开腿让我尝尝你的森林樱花动漫”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感受到那份宁静吗？</w:t>
      </w:r>
      <w:r>
        <w:rPr>
          <w:sz w:val="32"/>
          <w:szCs w:val="32"/>
        </w:rPr>
        <w:t>&lt;/p&gt;&lt;p&gt;&lt;img src="/static-img/TGUuJr0rd_tvnaAicXNxln7bk4Nw_rhjgLynYgLem5i4qxmYg2-Q5O0m0Mb6o7sx.png"&gt;&lt;/p&gt;&lt;p&gt;</w:t>
      </w:r>
      <w:r>
        <w:rPr>
          <w:sz w:val="32"/>
          <w:szCs w:val="32"/>
        </w:rPr>
        <w:t>踏入这片神秘森林，我们首先会被周围环绕着的一切所吸引。一阵微风吹过，轻拂过头顶，那些树叶轻轻摇曳，发出如同细雨般的声音。空气中弥漫着淡淡的泥土与新鲜绿意，这一切都让人心旷神怡，让人仿佛置身于另一个世界。随后，你会发现这些平凡又独特的地方变得充满了诗意与梦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遇到过如此珍贵的人类交往？</w:t>
      </w:r>
      <w:r>
        <w:rPr>
          <w:sz w:val="32"/>
          <w:szCs w:val="32"/>
        </w:rPr>
        <w:t>&lt;/p&gt;&lt;p&gt;&lt;img src="/static-img/jjZMqanK0OEV6sCgFU1gc37bk4Nw_rhjgLynYgLem5i4qxmYg2-Q5O0m0Mb6o7sx.png"&gt;&lt;/p&gt;&lt;p&gt;</w:t>
      </w:r>
      <w:r>
        <w:rPr>
          <w:sz w:val="32"/>
          <w:szCs w:val="32"/>
        </w:rPr>
        <w:t>在这个故事中，我们将遇见一些生命体，它们就像自然界中的艺术家一样，用它们自己的方式去创造和表达。在这里，每一次相遇都是对彼此尊重和理解的一次深刻体验。这是一个没有语言障碍、只有肢体语言交流的地方，是一个纯粹的情感交流与共鸣的地方。你会发现，在这样的环境下，即使是不言语，也能产生深刻而真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时，它们如何守护这片土地？</w:t>
      </w:r>
      <w:r>
        <w:rPr>
          <w:sz w:val="32"/>
          <w:szCs w:val="32"/>
        </w:rPr>
        <w:t>&lt;/p&gt;&lt;p&gt;&lt;img src="/static-img/Sjm41aFQPzpMmK4wmUgPk37bk4Nw_rhjgLynYgLem5i4qxmYg2-Q5O0m0Mb6o7sx.png"&gt;&lt;/p&gt;&lt;p&gt;</w:t>
      </w:r>
      <w:r>
        <w:rPr>
          <w:sz w:val="32"/>
          <w:szCs w:val="32"/>
        </w:rPr>
        <w:t>随着太阳逐渐西沉，一抹橙红色的余晖洒满了整个景致，接着是月光慢慢升起，将所有事物均染上了一层银白色的光泽。在这样的夜晚，不少动物开始了它们独有的生活节奏。小型动物蜂拥出洞穴，大型猎食者则静悄悄地潜伏在暗影之中。而人类呢，他们则带来了自己独特的声音——唱歌、讲故事或许还有舞蹈等等，以这种方式来回应这个星辰下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在这里留下痕迹？</w:t>
      </w:r>
      <w:r>
        <w:rPr>
          <w:sz w:val="32"/>
          <w:szCs w:val="32"/>
        </w:rPr>
        <w:t>&lt;/p&gt;&lt;p&gt;&lt;img src="/static-img/heZuFOX65bPQ4_1MkiJz837bk4Nw_rhjgLynYgLem5i4qxmYg2-Q5O0m0Mb6o7sx.jpg"&gt;&lt;/p&gt;&lt;p&gt;</w:t>
      </w:r>
      <w:r>
        <w:rPr>
          <w:sz w:val="32"/>
          <w:szCs w:val="32"/>
        </w:rPr>
        <w:t>然而，并非所有寻找“迈开腿让我尝尝你的森林樱花动漫”旅途的人都会停留在这样简单而宁静的地球面上。这片广阔的大自然虽然给予人们无尽惊喜，但也可能激发人们更深层次的心灵追求，或是为了某种原因，而成为他们永恒记忆的一部分。不论是什么原因，只要有足够勇气去探索，就一定能够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想从哪里开始你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让我尝尝你的森林樱花动漫》并不是单一的一个地点，而是一个可以跨越时空、穿越文化的概念，它代表的是一种精神状态：自由自在地探索自我，同时也为大自然赋予新的意义。此外，无论是在何处，也总有一群坚持不懈追求梦想者的存在，他们用实际行动证明任何地方都有可能成为那个特殊的地方。因此，如果你还没决定要从哪里开始，那么现在就应该拿起步伐，因为每一步都是通向未知世界的大门打开。</w:t>
      </w:r>
      <w:r>
        <w:rPr>
          <w:sz w:val="32"/>
          <w:szCs w:val="32"/>
        </w:rPr>
        <w:t>&lt;/p&gt;&lt;p&gt;&lt;a href = "/doc/623758-</w:t>
      </w:r>
      <w:r>
        <w:rPr>
          <w:sz w:val="32"/>
          <w:szCs w:val="32"/>
        </w:rPr>
        <w:t>迈开腿让我尝尝你的森林樱花动漫森林中的温柔春天</w:t>
      </w:r>
      <w:r>
        <w:rPr>
          <w:sz w:val="32"/>
          <w:szCs w:val="32"/>
        </w:rPr>
        <w:t>.doc" rel="alternate" download="623758-</w:t>
      </w:r>
      <w:r>
        <w:rPr>
          <w:sz w:val="32"/>
          <w:szCs w:val="32"/>
        </w:rPr>
        <w:t>迈开腿让我尝尝你的森林樱花动漫森林中的温柔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