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我的大哥新婚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哥新婚佳期，家里人都高兴得合不拢嘴。谁知他第三次结婚的对象，却是个出身贫寒但才华横溢的女子，这让我们全家都有些意外。</w:t>
      </w:r>
      <w:r>
        <w:rPr>
          <w:sz w:val="32"/>
          <w:szCs w:val="32"/>
        </w:rPr>
        <w:t>&lt;/p&gt;&lt;p&gt;&lt;img src="/static-img/8SiX99ImLUgUriotoSlBKOKGpKeUnPHyZPxzBuROFNxPqG4Dni4qd0EEdMpyhOMj.jpg"&gt;&lt;/p&gt;&lt;p&gt;</w:t>
      </w:r>
      <w:r>
        <w:rPr>
          <w:sz w:val="32"/>
          <w:szCs w:val="32"/>
        </w:rPr>
        <w:t>记得我大哥第一次结婚时，那个妻子漂亮极了，但性格温柔又贤惠，大家都以为这门亲事定能幸福美满。但没想到，他在一次偶然的机会下认识了一位才华横溢的小说家。那小说家的作品深受公众喜爱，她也因此声名鹊起，大哥一见倾心，就跟着她走了。这是我大哥第二次婚姻，也是我妈最为失望的一次，因为那个女人太过聪明和独立，不愿意做一个传统家庭中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任妻子的离开，让我大哥学会了珍惜眼前的每一分每一秒。他开始思考自己真正想要的是什么，对于生活有了新的认识。当他再次踏入 婚礼礼堂时，我知道这回是真的。我看到了他的眼睛中闪烁着对未来的期待，而那个站在他旁边的小女孩，看起来既坚强又充满希望。</w:t>
      </w:r>
      <w:r>
        <w:rPr>
          <w:sz w:val="32"/>
          <w:szCs w:val="32"/>
        </w:rPr>
        <w:t>&lt;/p&gt;&lt;p&gt;&lt;img src="/static-img/B06rW2j7ypJoQvDhA50eIeKGpKeUnPHyZPxzBuROFNxAAGIxROfELnz6I3hoPRXyAEFGJpyKli6xS1m44VVMqvIaHXovnv0ITdFTtklNA9c_Q5mueLKrYVPlmFYlOZCBrOwb88rhGngbGF4v87THBQ.jpg"&gt;&lt;/p&gt;&lt;p&gt;</w:t>
      </w:r>
      <w:r>
        <w:rPr>
          <w:sz w:val="32"/>
          <w:szCs w:val="32"/>
        </w:rPr>
        <w:t>她的名字叫小雨，是个书虫，从小就热衷于写作。她不仅拥有精湛的手工艺，还擅长各种乐器，每个人生技能几乎都是自己学出来的。听说她甚至还写了一本关于三嫁李郎故事的小说，虽然并没有出版，但听起来颇具独到之处。这种多才多艺的人物，在我这个家族中可真是少有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有些担忧。大哥之前两段婚姻虽然各有特色，但终究不是那么顺利。在这样的背景下，再遇上这样一个异彩纷呈的人选，我怕会给他们带来更多麻烦。但看着他们在一起，他们那种互相尊重、共同成长的情景，让我相信或许第三次真的能成功。</w:t>
      </w:r>
      <w:r>
        <w:rPr>
          <w:sz w:val="32"/>
          <w:szCs w:val="32"/>
        </w:rPr>
        <w:t>&lt;/p&gt;&lt;p&gt;&lt;img src="/static-img/DKwd8FOc1agJJT6H1Y81EeKGpKeUnPHyZPxzBuROFNxAAGIxROfELnz6I3hoPRXyAEFGJpyKli6xS1m44VVMqvIaHXovnv0ITdFTtklNA9c_Q5mueLKrYVPlmFYlOZCBrOwb88rhGngbGF4v87THBQ.jpg"&gt;&lt;/p&gt;&lt;p&gt;</w:t>
      </w:r>
      <w:r>
        <w:rPr>
          <w:sz w:val="32"/>
          <w:szCs w:val="32"/>
        </w:rPr>
        <w:t>现在，当看到他们携手共度日月，我们全家人都感到非常欣慰。而对于那位三嫁李郎来说，无疑是找到了自己的真爱，也许这是命运安排的一个圆满结束。不论如何，只希望这段感情能够一直如同春天里的花朵一样绽放下去。</w:t>
      </w:r>
      <w:r>
        <w:rPr>
          <w:sz w:val="32"/>
          <w:szCs w:val="32"/>
        </w:rPr>
        <w:t>&lt;/p&gt;&lt;p&gt;&lt;a href = "/doc/623752-</w:t>
      </w:r>
      <w:r>
        <w:rPr>
          <w:sz w:val="32"/>
          <w:szCs w:val="32"/>
        </w:rPr>
        <w:t>三嫁李郎我的大哥新婚佳期</w:t>
      </w:r>
      <w:r>
        <w:rPr>
          <w:sz w:val="32"/>
          <w:szCs w:val="32"/>
        </w:rPr>
        <w:t>.doc" rel="alternate" download="623752-</w:t>
      </w:r>
      <w:r>
        <w:rPr>
          <w:sz w:val="32"/>
          <w:szCs w:val="32"/>
        </w:rPr>
        <w:t>三嫁李郎我的大哥新婚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