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下载我来教你怎么轻松搞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行的种子下载网站中，有一个特别受欢迎的资源库，那就是朴妮唛种子下载。对于那些对最新影视作品、音乐和电子书充满好奇的人来说，朴妮唛种子下载无疑是一个神奇的地方。</w:t>
      </w:r>
      <w:r>
        <w:rPr>
          <w:sz w:val="32"/>
          <w:szCs w:val="32"/>
        </w:rPr>
        <w:t>&lt;/p&gt;&lt;p&gt;&lt;img src="/static-img/zYNQQ25-xoRpUE88IRJcJnYt_tUc_ZkU7acskBH5y4DPo3s6oN1r-akfloIMCPcH.jpg"&gt;&lt;/p&gt;&lt;p&gt;</w:t>
      </w:r>
      <w:r>
        <w:rPr>
          <w:sz w:val="32"/>
          <w:szCs w:val="32"/>
        </w:rPr>
        <w:t>首先，你需要了解什么是种子文件？简单来说，它是一份包含了你要下载内容的元数据和分享信息的文档。用户可以通过这些信息找到并连接到其他人共享同一资源时所在的位置，从而实现高速且安全地获取文件。</w:t>
      </w:r>
      <w:r>
        <w:rPr>
          <w:sz w:val="32"/>
          <w:szCs w:val="32"/>
        </w:rPr>
        <w:t>&lt;/p&gt;&lt;p&gt;</w:t>
      </w:r>
      <w:r>
        <w:rPr>
          <w:sz w:val="32"/>
          <w:szCs w:val="32"/>
        </w:rPr>
        <w:t>接下来，让我们来看看为什么人们会选择使用朴妮唛种子下载服务：</w:t>
      </w:r>
      <w:r>
        <w:rPr>
          <w:sz w:val="32"/>
          <w:szCs w:val="32"/>
        </w:rPr>
        <w:t>&lt;/p&gt;&lt;p&gt;&lt;img src="/static-img/1rhivS-uel0rjwEC1VTU4HYt_tUc_ZkU7acskBH5y4ADJO1CdbfZT6lEMrVarWQ4JOFcWwufGS8Snyurx9xflXsUxy9ARE72u5SuR0WssVsP298wzGuHh1gHm70H6P5oV1DGlZUL4O_atHfxBexSoT4ZvjzFKEzNANxwFbJAOwcv0fnAYe7F-PZU02Cz9sE5.jpg"&gt;&lt;/p&gt;&lt;p&gt;</w:t>
      </w:r>
      <w:r>
        <w:rPr>
          <w:sz w:val="32"/>
          <w:szCs w:val="32"/>
        </w:rPr>
        <w:t>多样化资源：这里不仅有电影和电视剧，还包括各种电子书籍、音乐专辑，以及软件等各类资源。这意味着，无论你的兴趣是什么，都能轻松找到想要的内容。</w:t>
      </w:r>
      <w:r>
        <w:rPr>
          <w:sz w:val="32"/>
          <w:szCs w:val="32"/>
        </w:rPr>
        <w:t>&lt;/p&gt;&lt;p&gt;</w:t>
      </w:r>
      <w:r>
        <w:rPr>
          <w:sz w:val="32"/>
          <w:szCs w:val="32"/>
        </w:rPr>
        <w:t>高效率：由于其良好的社区管理机制，用户之间能够快速建立联系，并分享彼此拥有的资料，这大大缩短了寻找特定资源所需时间。</w:t>
      </w:r>
      <w:r>
        <w:rPr>
          <w:sz w:val="32"/>
          <w:szCs w:val="32"/>
        </w:rPr>
        <w:t>&lt;/p&gt;&lt;p&gt;&lt;img src="/static-img/QeE-jJPKiLPThsdexVRhSHYt_tUc_ZkU7acskBH5y4ADJO1CdbfZT6lEMrVarWQ4JOFcWwufGS8Snyurx9xflXsUxy9ARE72u5SuR0WssVsP298wzGuHh1gHm70H6P5oV1DGlZUL4O_atHfxBexSoT4ZvjzFKEzNANxwFbJAOwcv0fnAYe7F-PZU02Cz9sE5.jpg"&gt;&lt;/p&gt;&lt;p&gt;</w:t>
      </w:r>
      <w:r>
        <w:rPr>
          <w:sz w:val="32"/>
          <w:szCs w:val="32"/>
        </w:rPr>
        <w:t>隐私保护：与其他一些公共平台相比，朴妮唛提供了一定的隐私保护措施。你可以更自信地浏览和分享，而不必担心个人信息泄露的问题。</w:t>
      </w:r>
      <w:r>
        <w:rPr>
          <w:sz w:val="32"/>
          <w:szCs w:val="32"/>
        </w:rPr>
        <w:t>&lt;/p&gt;&lt;p&gt;</w:t>
      </w:r>
      <w:r>
        <w:rPr>
          <w:sz w:val="32"/>
          <w:szCs w:val="32"/>
        </w:rPr>
        <w:t>简易操作：即使对于技术不是很懂的人来说，也能轻松上手使用这个平台。一旦注册账号，就可以开始探索各种可供下载的内容了。</w:t>
      </w:r>
      <w:r>
        <w:rPr>
          <w:sz w:val="32"/>
          <w:szCs w:val="32"/>
        </w:rPr>
        <w:t>&lt;/p&gt;&lt;p&gt;&lt;img src="/static-img/YfwcZdQMfnu6D-I6rEkMNnYt_tUc_ZkU7acskBH5y4ADJO1CdbfZT6lEMrVarWQ4JOFcWwufGS8Snyurx9xflXsUxy9ARE72u5SuR0WssVsP298wzGuHh1gHm70H6P5oV1DGlZUL4O_atHfxBexSoT4ZvjzFKEzNANxwFbJAOwcv0fnAYe7F-PZU02Cz9sE5.jpg"&gt;&lt;/p&gt;&lt;p&gt;</w:t>
      </w:r>
      <w:r>
        <w:rPr>
          <w:sz w:val="32"/>
          <w:szCs w:val="32"/>
        </w:rPr>
        <w:t>活跃社区：这儿总是有热心的大侠们帮助解决问题或者推荐新发现，这样的互助氛围让整个体验更加愉快。</w:t>
      </w:r>
      <w:r>
        <w:rPr>
          <w:sz w:val="32"/>
          <w:szCs w:val="32"/>
        </w:rPr>
        <w:t>&lt;/p&gt;&lt;p&gt;</w:t>
      </w:r>
      <w:r>
        <w:rPr>
          <w:sz w:val="32"/>
          <w:szCs w:val="32"/>
        </w:rPr>
        <w:t>当然，在享受这些优点的时候，我们也不能忽视安全性问题。始终记得在访问任何第三方网站时，要确保自己的电脑系统更新到最新版本，同时安装有效防病毒软件，以避免潜在风险。此外，尽量不要点击未经验证链接，因为它们可能隐藏着恶意程序或诈骗行为。</w:t>
      </w:r>
      <w:r>
        <w:rPr>
          <w:sz w:val="32"/>
          <w:szCs w:val="32"/>
        </w:rPr>
        <w:t>&lt;/p&gt;&lt;p&gt;&lt;img src="/static-img/V1EJ90FuCxoZ6MtPRwvIrHYt_tUc_ZkU7acskBH5y4ADJO1CdbfZT6lEMrVarWQ4JOFcWwufGS8Snyurx9xflXsUxy9ARE72u5SuR0WssVsP298wzGuHh1gHm70H6P5oV1DGlZUL4O_atHfxBexSoT4ZvjzFKEzNANxwFbJAOwcv0fnAYe7F-PZU02Cz9sE5.jpg"&gt;&lt;/p&gt;&lt;p&gt;</w:t>
      </w:r>
      <w:r>
        <w:rPr>
          <w:sz w:val="32"/>
          <w:szCs w:val="32"/>
        </w:rPr>
        <w:t>总之，如果你正在寻找一个丰富多彩、实用又便捷的地方来获取各种类型的资源，那么加入朴妮唛种子下载吧！但请记住，无论如何都要保持警惕，不要让自己成为黑客攻击或网络欺诈的手段。如果你已经准备好了，那就开启你的探险之旅吧！</w:t>
      </w:r>
      <w:r>
        <w:rPr>
          <w:sz w:val="32"/>
          <w:szCs w:val="32"/>
        </w:rPr>
        <w:t>&lt;/p&gt;&lt;p&gt;&lt;a href = "/doc/623735-</w:t>
      </w:r>
      <w:r>
        <w:rPr>
          <w:sz w:val="32"/>
          <w:szCs w:val="32"/>
        </w:rPr>
        <w:t>朴妮唛种子下载我来教你怎么轻松搞定</w:t>
      </w:r>
      <w:r>
        <w:rPr>
          <w:sz w:val="32"/>
          <w:szCs w:val="32"/>
        </w:rPr>
        <w:t>.doc" rel="alternate" download="623735-</w:t>
      </w:r>
      <w:r>
        <w:rPr>
          <w:sz w:val="32"/>
          <w:szCs w:val="32"/>
        </w:rPr>
        <w:t>朴妮唛种子下载我来教你怎么轻松搞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