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属意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巧遇风云一场无心之举中的奇迹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遇风云：一场无心之举中的奇迹追踪</w:t>
      </w:r>
      <w:r>
        <w:rPr>
          <w:sz w:val="32"/>
          <w:szCs w:val="32"/>
        </w:rPr>
        <w:t>&lt;/p&gt;&lt;p&gt;&lt;img src="/static-img/wTqPGmE8suOUGOBwjtv_M-pkkHTPVcIv3TuV-ES-5J6yIR7tpnLu56V454bhtsSn.jpg"&gt;&lt;/p&gt;&lt;p&gt;</w:t>
      </w:r>
      <w:r>
        <w:rPr>
          <w:sz w:val="32"/>
          <w:szCs w:val="32"/>
        </w:rPr>
        <w:t>在这浩瀚的世界里，有时候命运会以一种意想不到的方式给予我们惊喜。这些“纯属意外”的时刻，往往是生活中最难忘的瞬间，它们可以改变人生的轨迹，也能成为我们终身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历史上的一些著名案例。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，一个叫做汤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尔瓦雷茨的小男孩，在他</w:t>
      </w:r>
      <w:r>
        <w:rPr>
          <w:sz w:val="32"/>
          <w:szCs w:val="32"/>
        </w:rPr>
        <w:t>11</w:t>
      </w:r>
      <w:r>
        <w:rPr>
          <w:sz w:val="32"/>
          <w:szCs w:val="32"/>
        </w:rPr>
        <w:t>岁生日那天，他用他的积蓄买了一张火车票去巴黎。他计划到那里探望他的祖母，并在火车上画一些漫画。这是一个普通而平凡的旅行计划，但事情却发生了意料之外的事情。当他走进一辆空荡荡的厕所时，不小心触发了一个按钮，那个按钮竟然启动了一台随机播放音乐设备。他的创作引起了乘客们的一致好评，最终，他被邀请成为法国的一个著名漫画家的助手。这一切都是“纯属意外”，但它彻底改变了汤姆的人生轨迹。</w:t>
      </w:r>
      <w:r>
        <w:rPr>
          <w:sz w:val="32"/>
          <w:szCs w:val="32"/>
        </w:rPr>
        <w:t>&lt;/p&gt;&lt;p&gt;&lt;img src="/static-img/Tyw64sVEXtsN-PELvKXvr-pkkHTPVcIv3TuV-ES-5J6yIR7tpnLu56V454bhtsSn.jpg"&gt;&lt;/p&gt;&lt;p&gt;</w:t>
      </w:r>
      <w:r>
        <w:rPr>
          <w:sz w:val="32"/>
          <w:szCs w:val="32"/>
        </w:rPr>
        <w:t>再来看看科技领域。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一位学生开发者发现苹果公司的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这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允许用户免费购买应用程序和游戏。这个学生利用这个漏洞自己下载了一大堆软件，然后将其分享到网上。但当新闻曝光这个情况后，苹果公司紧急采取措施解决问题，并向那个学生支付了数十万美元作为补偿。这不仅是一个技术上的“纯属意外”，也成为了一个关于创新和责任感的问题讨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那些普通人的故事，比如曾经有一个人因为一次偶然机会见到了自己的亲生父亲，而没有意识到这一点直至多年后。那个人在一次聚会上听到了某个名字，却突然意识到这是他童年的姓氏，从而开始寻找自己的父亲，这段旅程充满了惊喜与挑战，最终他们重逢，对彼此都是一次巨大的震撼。</w:t>
      </w:r>
      <w:r>
        <w:rPr>
          <w:sz w:val="32"/>
          <w:szCs w:val="32"/>
        </w:rPr>
        <w:t>&lt;/p&gt;&lt;p&gt;&lt;img src="/static-img/T9jctSvlYzc_dhOcp2YGqupkkHTPVcIv3TuV-ES-5J6yIR7tpnLu56V454bhtsSn.jpg"&gt;&lt;/p&gt;&lt;p&gt;</w:t>
      </w:r>
      <w:r>
        <w:rPr>
          <w:sz w:val="32"/>
          <w:szCs w:val="32"/>
        </w:rPr>
        <w:t>总结来说，“纯属意外”背后的故事，无处不显现着命运不可预测、生活充满未知变数以及任何事件都可能带来转机器的大主题。它们提醒着我们要保持开放的心态，因为每一次偶然之间，都可能隐藏着前所未有的可能性。而对于那些愿意抓住机会的人来说，即使是最微小的事物，也可能成就伟大的未来。</w:t>
      </w:r>
      <w:r>
        <w:rPr>
          <w:sz w:val="32"/>
          <w:szCs w:val="32"/>
        </w:rPr>
        <w:t>&lt;/p&gt;&lt;p&gt;&lt;a href = "/doc/623722-</w:t>
      </w:r>
      <w:r>
        <w:rPr>
          <w:sz w:val="32"/>
          <w:szCs w:val="32"/>
        </w:rPr>
        <w:t>纯属意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遇风云一场无心之举中的奇迹追踪</w:t>
      </w:r>
      <w:r>
        <w:rPr>
          <w:sz w:val="32"/>
          <w:szCs w:val="32"/>
        </w:rPr>
        <w:t>.doc" rel="alternate" download="623722-</w:t>
      </w:r>
      <w:r>
        <w:rPr>
          <w:sz w:val="32"/>
          <w:szCs w:val="32"/>
        </w:rPr>
        <w:t>纯属意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遇风云一场无心之举中的奇迹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