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大作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在厨房猛进猛出探秘家庭美食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厨房的角落里，有一位默默无闻的“么公”，他不仅是家庭中的顶级厨师，更是一位专注于美食制作的小小英雄。他的故事，正如同一部精彩绝伦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一般，每一个细节都充满了惊喜和意外。</w:t>
      </w:r>
      <w:r>
        <w:rPr>
          <w:sz w:val="32"/>
          <w:szCs w:val="32"/>
        </w:rPr>
        <w:t>&lt;/p&gt;&lt;p&gt;&lt;img src="/static-img/ZIeot4rMX-mFhzsw5AYJY-pkkHTPVcIv3TuV-ES-5J6yIR7tpnLu56V454bhtsSn.jpg"&gt;&lt;/p&gt;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个词汇，它不仅代表着他对烹饪事业的执着追求，也象征着他在家庭生活中的不可替代性角色。每当晚餐时间到来，他总是以一种神秘莫测的姿态，在厨房中进行一番大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么公会仔细挑选食材，无论是新鲜蔬菜还是优质肉类，他都会认真品鉴，确保每一次烹饪都是从最好的开始。他知道，一个好的开始，就是成功的一半。</w:t>
      </w:r>
      <w:r>
        <w:rPr>
          <w:sz w:val="32"/>
          <w:szCs w:val="32"/>
        </w:rPr>
        <w:t>&lt;/p&gt;&lt;p&gt;&lt;img src="/static-img/XDeV1pGN76F-BEEqH2xPz-pkkHTPVcIv3TuV-ES-5J6yIR7tpnLu56V454bhtsSn.jpg"&gt;&lt;/p&gt;&lt;p&gt;</w:t>
      </w:r>
      <w:r>
        <w:rPr>
          <w:sz w:val="32"/>
          <w:szCs w:val="32"/>
        </w:rPr>
        <w:t>接着，他会根据不同的菜肴特点选择合适的调味料，从香料到酱油，再到各种辛辣粉末，每一种都能为料理增添独特风味。在这个过程中，他的心思缜密，不容许任何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轮到了火候控制这场战斗。么公的手艺非凡，一边翻炒、切片、一边观察火候变化，以保证每一次煮出的菜肴，都能达到最佳口感。这段时光，就像是经历了一场高强度训练，让人印象深刻又心潮澎湃。</w:t>
      </w:r>
      <w:r>
        <w:rPr>
          <w:sz w:val="32"/>
          <w:szCs w:val="32"/>
        </w:rPr>
        <w:t>&lt;/p&gt;&lt;p&gt;&lt;img src="/static-img/rh9YOfnJf1v85f0604t3zOpkkHTPVcIv3TuV-ES-5J6yIR7tpnLu56V454bhtsSn.jpg"&gt;&lt;/p&gt;&lt;p&gt;</w:t>
      </w:r>
      <w:r>
        <w:rPr>
          <w:sz w:val="32"/>
          <w:szCs w:val="32"/>
        </w:rPr>
        <w:t>最后，当所有准备工作完成之后，只等待那一刻——呈现给全家人的美食。此时此刻，即便是在忙碌的一天结束之际，那份温馨与满足感也足以让我们忘却一切烦恼。在这种时候，我们才能真正体会到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背后的故事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一个周末夜晚，那个冬季寒冷而漫长。而且那个时候，我还记得我的父亲坐在电视前看着《西游记》，我则站在冰箱旁边，看着妈妈正在做饭。我突然跑过去帮忙，她笑着让我试试看如何用手轻轻敲打鸡蛋，使其打开。她教我怎么把切碎的小黄瓜撒入锅内，然后她再加入一些香草和牛奶使其变成了一种特殊的甜品。那是我第一次尝试制作自己家族传统上的甜品，而现在回想起来，那已经是一个很久远的事情了，但它仍然让我感到非常激动，因为它证明了即使是在紧张繁忙的时候，我们也可以找到时间去学习和享受生活带来的乐趣。</w:t>
      </w:r>
      <w:r>
        <w:rPr>
          <w:sz w:val="32"/>
          <w:szCs w:val="32"/>
        </w:rPr>
        <w:t>&lt;/p&gt;&lt;p&gt;&lt;img src="/static-img/eMRrvbwDZ8-zE0hXcjwXXOpkkHTPVcIv3TuV-ES-5J6yIR7tpnLu56V454bhtsSn.jpg"&gt;&lt;/p&gt;&lt;p&gt;</w:t>
      </w:r>
      <w:r>
        <w:rPr>
          <w:sz w:val="32"/>
          <w:szCs w:val="32"/>
        </w:rPr>
        <w:t>通过这些真实案例，我们可以更好地理解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意义，它不仅是一种烹饪方式，更是一种生活态度。一旦你掌握了这样的技巧，你就会发现，无论何时何地，只要有热情，就没有什么不能做到的。不管是在忙碌的一天结束，或是在平淡无奇的一日，你总能找到自己的位置，用你的双手创造属于自己的幸福。</w:t>
      </w:r>
      <w:r>
        <w:rPr>
          <w:sz w:val="32"/>
          <w:szCs w:val="32"/>
        </w:rPr>
        <w:t>&lt;/p&gt;&lt;p&gt;&lt;a href = "/doc/623676-</w:t>
      </w:r>
      <w:r>
        <w:rPr>
          <w:sz w:val="32"/>
          <w:szCs w:val="32"/>
        </w:rPr>
        <w:t>厨房大作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在厨房猛进猛出探秘家庭美食的背后</w:t>
      </w:r>
      <w:r>
        <w:rPr>
          <w:sz w:val="32"/>
          <w:szCs w:val="32"/>
        </w:rPr>
        <w:t>.doc" rel="alternate" download="623676-</w:t>
      </w:r>
      <w:r>
        <w:rPr>
          <w:sz w:val="32"/>
          <w:szCs w:val="32"/>
        </w:rPr>
        <w:t>厨房大作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在厨房猛进猛出探秘家庭美食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