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全集探秘穿越虚空揭开神秘宇宙的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虚空的奇迹</w:t>
      </w:r>
      <w:r>
        <w:rPr>
          <w:sz w:val="32"/>
          <w:szCs w:val="32"/>
        </w:rPr>
        <w:t>&lt;/p&gt;&lt;p&gt;&lt;img src="/static-img/Tf6099GhHWC-lZa9awz-3snSlp3KQuJj59DyJQLr7rt5eNqZsSHsGb9svooLsJTZ.jpg"&gt;&lt;/p&gt;&lt;p&gt;</w:t>
      </w:r>
      <w:r>
        <w:rPr>
          <w:sz w:val="32"/>
          <w:szCs w:val="32"/>
        </w:rPr>
        <w:t>在《寂灭天骄》全集中，读者将被带入一个充满未知和魔法的世界。这里，不仅存在着人类与其他种族的冲突，还有着超自然力量和未知技术的运用。通过下载这部作品，我们可以深入了解这些奇迹是如何在故事中展现出来，以及它们对整个宇宙秩序产生了怎样的影响。</w:t>
      </w:r>
      <w:r>
        <w:rPr>
          <w:sz w:val="32"/>
          <w:szCs w:val="32"/>
        </w:rPr>
        <w:t>&lt;/p&gt;&lt;p&gt;</w:t>
      </w:r>
      <w:r>
        <w:rPr>
          <w:sz w:val="32"/>
          <w:szCs w:val="32"/>
        </w:rPr>
        <w:t>神秘宇宙背后的历史</w:t>
      </w:r>
      <w:r>
        <w:rPr>
          <w:sz w:val="32"/>
          <w:szCs w:val="32"/>
        </w:rPr>
        <w:t>&lt;/p&gt;&lt;p&gt;&lt;img src="/static-img/YozWTUB2C4lT6gzUvuE9xcnSlp3KQuJj59DyJQLr7rsVo48e1fLpo4zDTFujZAWhmuHIzekWQOuY3Xr__I-GF9_vW6VlcUcpXQ5Ek3Y251KsjmG7lOv0wFuC-gIPdq0nOFf1C_81TJ9g_qJBZYkvK6qxNoRsgbR7rKOt8_Xh--o.jpg"&gt;&lt;/p&gt;&lt;p&gt;</w:t>
      </w:r>
      <w:r>
        <w:rPr>
          <w:sz w:val="32"/>
          <w:szCs w:val="32"/>
        </w:rPr>
        <w:t>《寂灭天骄》的故事背景丰富而复杂，每个角落都隐藏着深远的历史和文化。这部作品不仅描绘了各个种族之间复杂的情感纠葛，还详细讲述了他们共同生活在地球上数千年的历史。通过阅读全集，我们能够更好地理解不同文明间相互作用以及他们对未来世界发展产生的一系列连锁反应。</w:t>
      </w:r>
      <w:r>
        <w:rPr>
          <w:sz w:val="32"/>
          <w:szCs w:val="32"/>
        </w:rPr>
        <w:t>&lt;/p&gt;&lt;p&gt;</w:t>
      </w:r>
      <w:r>
        <w:rPr>
          <w:sz w:val="32"/>
          <w:szCs w:val="32"/>
        </w:rPr>
        <w:t>虚拟现实中的真实挑战</w:t>
      </w:r>
      <w:r>
        <w:rPr>
          <w:sz w:val="32"/>
          <w:szCs w:val="32"/>
        </w:rPr>
        <w:t>&lt;/p&gt;&lt;p&gt;&lt;img src="/static-img/VKtJhDy6Hm3eeoSEJM3EOsnSlp3KQuJj59DyJQLr7rsVo48e1fLpo4zDTFujZAWhmuHIzekWQOuY3Xr__I-GF9_vW6VlcUcpXQ5Ek3Y251KsjmG7lOv0wFuC-gIPdq0nOFf1C_81TJ9g_qJBZYkvK6qxNoRsgbR7rKOt8_Xh--o.jpg"&gt;&lt;/p&gt;&lt;p&gt;</w:t>
      </w:r>
      <w:r>
        <w:rPr>
          <w:sz w:val="32"/>
          <w:szCs w:val="32"/>
        </w:rPr>
        <w:t>随着科技不断进步，虚拟现实成为了一种新的交流方式。在《寂灭天骄》的世界里，这一概念被推向极致，让角色们能够体验到前所未有的冒险与危险。而对于读者来说，它提供了一次独特的心理体验，让我们思考什么是真正的人类需求，以及当技术发展到某个程度时，我们会如何面对这样的挑战。</w:t>
      </w:r>
      <w:r>
        <w:rPr>
          <w:sz w:val="32"/>
          <w:szCs w:val="32"/>
        </w:rPr>
        <w:t>&lt;/p&gt;&lt;p&gt;</w:t>
      </w:r>
      <w:r>
        <w:rPr>
          <w:sz w:val="32"/>
          <w:szCs w:val="32"/>
        </w:rPr>
        <w:t>生命与死亡之谜</w:t>
      </w:r>
      <w:r>
        <w:rPr>
          <w:sz w:val="32"/>
          <w:szCs w:val="32"/>
        </w:rPr>
        <w:t>&lt;/p&gt;&lt;p&gt;&lt;img src="/static-img/GP-XAHpMgDumiJOo4F-jh8nSlp3KQuJj59DyJQLr7rsVo48e1fLpo4zDTFujZAWhmuHIzekWQOuY3Xr__I-GF9_vW6VlcUcpXQ5Ek3Y251KsjmG7lOv0wFuC-gIPdq0nOFf1C_81TJ9g_qJBZYkvK6qxNoRsgbR7rKOt8_Xh--o.jpg"&gt;&lt;/p&gt;&lt;p&gt;</w:t>
      </w:r>
      <w:r>
        <w:rPr>
          <w:sz w:val="32"/>
          <w:szCs w:val="32"/>
        </w:rPr>
        <w:t>生命力是一个核心主题，在这个系列中广泛展开讨论。不同类型的人物经历不同的生死困境，而作者则从多个角度探索生命意味着什么，以及死亡之后可能发生的事情。这让人反思自己对于生存意义上的看法，同时也为我们的灵魂带来一次深刻旅程。</w:t>
      </w:r>
      <w:r>
        <w:rPr>
          <w:sz w:val="32"/>
          <w:szCs w:val="32"/>
        </w:rPr>
        <w:t>&lt;/p&gt;&lt;p&gt;</w:t>
      </w:r>
      <w:r>
        <w:rPr>
          <w:sz w:val="32"/>
          <w:szCs w:val="32"/>
        </w:rPr>
        <w:t>种族间关系与冲突</w:t>
      </w:r>
      <w:r>
        <w:rPr>
          <w:sz w:val="32"/>
          <w:szCs w:val="32"/>
        </w:rPr>
        <w:t>&lt;/p&gt;&lt;p&gt;&lt;img src="/static-img/KMiDLtGz2wpSjTLlnPBr4snSlp3KQuJj59DyJQLr7rsVo48e1fLpo4zDTFujZAWhmuHIzekWQOuY3Xr__I-GF9_vW6VlcUcpXQ5Ek3Y251KsjmG7lOv0wFuC-gIPdq0nOFf1C_81TJ9g_qJBZYkvK6qxNoRsgbR7rKOt8_Xh--o.jpg"&gt;&lt;/p&gt;&lt;p&gt;</w:t>
      </w:r>
      <w:r>
        <w:rPr>
          <w:sz w:val="32"/>
          <w:szCs w:val="32"/>
        </w:rPr>
        <w:t>作为一个跨越多个文明、不同生物构成的大型网络，《寂灭天骄》展示了各种各样的社会结构和政治体系。在这个宏大的舞台上，每一种生物都有自己的想法、愿望和利益追求，但同时也引发了一系列冲突。通过分析这些冲突，我们可以获得关于合作、权力分配以及长期共存策略的一些启示。</w:t>
      </w:r>
      <w:r>
        <w:rPr>
          <w:sz w:val="32"/>
          <w:szCs w:val="32"/>
        </w:rPr>
        <w:t>&lt;/p&gt;&lt;p&gt;</w:t>
      </w:r>
      <w:r>
        <w:rPr>
          <w:sz w:val="32"/>
          <w:szCs w:val="32"/>
        </w:rPr>
        <w:t>未来预测与个人选择</w:t>
      </w:r>
      <w:r>
        <w:rPr>
          <w:sz w:val="32"/>
          <w:szCs w:val="32"/>
        </w:rPr>
        <w:t>&lt;/p&gt;&lt;p&gt;</w:t>
      </w:r>
      <w:r>
        <w:rPr>
          <w:sz w:val="32"/>
          <w:szCs w:val="32"/>
        </w:rPr>
        <w:t>最后，《寂灭天骄》还提出了一个哲学性的问题：在面临无限可能性时，个人应该如何做出选择？每位角色都必须根据自己的价值观来决定其道路，这使得读者也能从中汲取灵感，为自己日常生活中的决策提供参考。在这部作品中，无论是正面的还是负面的结局，都为我们提供了一场关于自由意志重要性的思考。</w:t>
      </w:r>
      <w:r>
        <w:rPr>
          <w:sz w:val="32"/>
          <w:szCs w:val="32"/>
        </w:rPr>
        <w:t>&lt;/p&gt;&lt;p&gt;&lt;a href = "/doc/623654-</w:t>
      </w:r>
      <w:r>
        <w:rPr>
          <w:sz w:val="32"/>
          <w:szCs w:val="32"/>
        </w:rPr>
        <w:t>寂灭天骄全集探秘穿越虚空揭开神秘宇宙的面纱</w:t>
      </w:r>
      <w:r>
        <w:rPr>
          <w:sz w:val="32"/>
          <w:szCs w:val="32"/>
        </w:rPr>
        <w:t>.doc" rel="alternate" download="623654-</w:t>
      </w:r>
      <w:r>
        <w:rPr>
          <w:sz w:val="32"/>
          <w:szCs w:val="32"/>
        </w:rPr>
        <w:t>寂灭天骄全集探秘穿越虚空揭开神秘宇宙的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