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甜蜜生活深情假扮的婚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伪装夫妇？</w:t>
      </w:r>
      <w:r>
        <w:rPr>
          <w:sz w:val="32"/>
          <w:szCs w:val="32"/>
        </w:rPr>
        <w:t>&lt;/p&gt;&lt;p&gt;&lt;img src="/static-img/iNMkZrWQYAQVmfBTlX-OLX7bk4Nw_rhjgLynYgLem5i4qxmYg2-Q5O0m0Mb6o7sx.jpg"&gt;&lt;/p&gt;&lt;p&gt;</w:t>
      </w:r>
      <w:r>
        <w:rPr>
          <w:sz w:val="32"/>
          <w:szCs w:val="32"/>
        </w:rPr>
        <w:t>在这个快节奏的世界里，人们常常被迫追求理想化的生活状态，无论是事业上的成功还是个人关系的完美。但对于一些人来说，这种压力可能会变得无法承受。他们可能会寻找一种方式来逃避现实，而这种方式就是“伪装夫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伪装夫妇？</w:t>
      </w:r>
      <w:r>
        <w:rPr>
          <w:sz w:val="32"/>
          <w:szCs w:val="32"/>
        </w:rPr>
        <w:t>&lt;/p&gt;&lt;p&gt;&lt;img src="/static-img/ZJkqimVa59ionlkHj_DuLX7bk4Nw_rhjgLynYgLem5i4qxmYg2-Q5O0m0Mb6o7sx.jpg"&gt;&lt;/p&gt;&lt;p&gt;</w:t>
      </w:r>
      <w:r>
        <w:rPr>
          <w:sz w:val="32"/>
          <w:szCs w:val="32"/>
        </w:rPr>
        <w:t>伪装夫妇是一对没有感情纽带，但却假扮成已婚伴侣的人。他们之间通常不会有真正的情感联系，只是为了满足社会期待或达到某些目的而共同生活。这种关系可以出现在电影和电视剧中，也有一小部分真实存在于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伪装夫妇？</w:t>
      </w:r>
      <w:r>
        <w:rPr>
          <w:sz w:val="32"/>
          <w:szCs w:val="32"/>
        </w:rPr>
        <w:t>&lt;/p&gt;&lt;p&gt;&lt;img src="/static-img/zlBc_hikVPIJtnXFjIKnx37bk4Nw_rhjgLynYgLem5i4qxmYg2-Q5O0m0Mb6o7sx.jpg"&gt;&lt;/p&gt;&lt;p&gt;</w:t>
      </w:r>
      <w:r>
        <w:rPr>
          <w:sz w:val="32"/>
          <w:szCs w:val="32"/>
        </w:rPr>
        <w:t>如果一个人决定成为一个“伪装夫妇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首先需要找到合适的伴侣。这不一定是一个简单的过程，因为两个人必须能够相互信任，并且愿意承担起这样的角色。在开始之前，他们还需要制定一套规则，以确保这一切都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和挑战</w:t>
      </w:r>
      <w:r>
        <w:rPr>
          <w:sz w:val="32"/>
          <w:szCs w:val="32"/>
        </w:rPr>
        <w:t>&lt;/p&gt;&lt;p&gt;&lt;img src="/static-img/HRc_xTp4hUNe9i8a36dTHX7bk4Nw_rhjgLynYgLem5i4qxmYg2-Q5O0m0Mb6o7sx.jpg"&gt;&lt;/p&gt;&lt;p&gt;</w:t>
      </w:r>
      <w:r>
        <w:rPr>
          <w:sz w:val="32"/>
          <w:szCs w:val="32"/>
        </w:rPr>
        <w:t>虽然看起来像是在享受自由和无忧无虑的生活，但实际上作为“伪装夫妇”也面临着许多问题。一旦真相大白，他们可能会失去朋友、家人的支持，甚至遭到法律制裁。此外，长时间维持这样的谎言也可能对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与后果</w:t>
      </w:r>
      <w:r>
        <w:rPr>
          <w:sz w:val="32"/>
          <w:szCs w:val="32"/>
        </w:rPr>
        <w:t>&lt;/p&gt;&lt;p&gt;&lt;img src="/static-img/Iz04agI0hl5uWhZw8RcIYH7bk4Nw_rhjgLynYgLem5i4qxmYg2-Q5O0m0Mb6o7sx.jpg"&gt;&lt;/p&gt;&lt;p&gt;</w:t>
      </w:r>
      <w:r>
        <w:rPr>
          <w:sz w:val="32"/>
          <w:szCs w:val="32"/>
        </w:rPr>
        <w:t>为了减轻这些风险，“伪装夫妇”们通常会设立一些界限，比如不参与太深入的人际交往，不过度依赖对方，以及及时处理任何潜在危机。如果事情最终败露，他们必须准备好应对后果，这包括重新建立自己的身份以及从这段经历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正视自己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了成为“伪裝夫人”的人来说，最终要做的是反思自己为何作出这样的选择。这是否仅仅是逃避现实呢？或者，是因为内心渴望得到爱与认可？通过自我探索，我们可以更清楚地了解自己的动机，并据此做出明智的决定，无论结果如何，都应该以积极的心态迎接未来的每一步。</w:t>
      </w:r>
      <w:r>
        <w:rPr>
          <w:sz w:val="32"/>
          <w:szCs w:val="32"/>
        </w:rPr>
        <w:t>&lt;/p&gt;&lt;p&gt;&lt;a href = "/doc/623647-</w:t>
      </w:r>
      <w:r>
        <w:rPr>
          <w:sz w:val="32"/>
          <w:szCs w:val="32"/>
        </w:rPr>
        <w:t>伪装夫妇的甜蜜生活深情假扮的婚姻冒险</w:t>
      </w:r>
      <w:r>
        <w:rPr>
          <w:sz w:val="32"/>
          <w:szCs w:val="32"/>
        </w:rPr>
        <w:t>.doc" rel="alternate" download="623647-</w:t>
      </w:r>
      <w:r>
        <w:rPr>
          <w:sz w:val="32"/>
          <w:szCs w:val="32"/>
        </w:rPr>
        <w:t>伪装夫妇的甜蜜生活深情假扮的婚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