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那些不一样的日子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某个宁静的小镇上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正经历着他们人生中最重要的一段时光。这里的天空总是那么蓝，那里的风景又是那么迷人，但对于这些学生来说，最让他们难忘的是那份独特的生活体验。</w:t>
      </w:r>
      <w:r>
        <w:rPr>
          <w:sz w:val="32"/>
          <w:szCs w:val="32"/>
        </w:rPr>
        <w:t>&lt;/p&gt;&lt;p&gt;&lt;img src="/static-img/-XqULxy5J60M9TnqrrBQUvhTQerGPn73v2a5sHilvopw_sOR-M2JvI2VO8VJpCeO.jp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我来到这个边陲之地，是为了追求知识和梦想。我记得刚开始的时候，我对这里的文化和习俗几乎一无所知。但随着时间的流逝，我逐渐被这片土地上的热情和开放所吸引。在这里，每个人都像家人一样相互帮助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我们会聚集在一起分享彼此的故事。那时候，星空璀璨，我们的心灵也变得更加开阔。我们谈论我们的梦想，也讨论如何去实现它们。在这片大自然给予的人间乐园里，我们不仅学到了书本上的知识，更学会了如何面对挑战，如何坚持下去。</w:t>
      </w:r>
      <w:r>
        <w:rPr>
          <w:sz w:val="32"/>
          <w:szCs w:val="32"/>
        </w:rPr>
        <w:t>&lt;/p&gt;&lt;p&gt;&lt;img src="/static-img/qrPcXvPMe22BgX-uvQSIlvhTQerGPn73v2a5sHilvoqjg-21Ma3KltOlWPDDWjurIjrYplCQv6Qb_ZbeKFvR1Fwfz9hVJtczMto8KI0dvH4.jpg"&gt;&lt;/p&gt;&lt;p&gt;</w:t>
      </w:r>
      <w:r>
        <w:rPr>
          <w:sz w:val="32"/>
          <w:szCs w:val="32"/>
        </w:rPr>
        <w:t>在新疆，这种学习方式更像是“户外学校”。我们可以亲手种植庄稼，看着它们从土壤中生长直至收获。这不仅教会了我们农业，还教会了我们耐心与责任感。而且，在这个多民族共存的地方，每个人都有机会学习不同的语言和文化，这样的交流使我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其他地方，这里的冬天可能比别处要冷一些，但是在火炉旁围坐聊天时，那份温暖却远胜过任何温度计能测量到的数字。春天来了，那些花朵就好像是在为我们的美丽校园增添了一抹色彩，而夏季则是我们的运动场成了孩子们欢快嬉戏的地方。秋季，当夕阳西下，那些金黄色的麦浪在微风中摇曳，让人忍不住感叹生命之美。</w:t>
      </w:r>
      <w:r>
        <w:rPr>
          <w:sz w:val="32"/>
          <w:szCs w:val="32"/>
        </w:rPr>
        <w:t>&lt;/p&gt;&lt;p&gt;&lt;img src="/static-img/aniamosAl7vmA0LNQsz_c_hTQerGPn73v2a5sHilvoqjg-21Ma3KltOlWPDDWjurIjrYplCQv6Qb_ZbeKFvR1Fwfz9hVJtczMto8KI0dvH4.jpg"&gt;&lt;/p&gt;&lt;p&gt;</w:t>
      </w:r>
      <w:r>
        <w:rPr>
          <w:sz w:val="32"/>
          <w:szCs w:val="32"/>
        </w:rPr>
        <w:t>对于那些留下来的人来说，无论将来走向何方，他们都会带走一个深刻而珍贵的情感——对这个地方、对生活、以及自己未来的思考。这就是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的一次特别旅程，一次既充满挑战又充满希望的旅程，它将伴随他们终身。</w:t>
      </w:r>
      <w:r>
        <w:rPr>
          <w:sz w:val="32"/>
          <w:szCs w:val="32"/>
        </w:rPr>
        <w:t>&lt;/p&gt;&lt;p&gt;&lt;a href = "/doc/623625-</w:t>
      </w:r>
      <w:r>
        <w:rPr>
          <w:sz w:val="32"/>
          <w:szCs w:val="32"/>
        </w:rPr>
        <w:t>中国新疆我在新疆的那些不一样的日子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</w:t>
      </w:r>
      <w:r>
        <w:rPr>
          <w:sz w:val="32"/>
          <w:szCs w:val="32"/>
        </w:rPr>
        <w:t>.doc" rel="alternate" download="623625-</w:t>
      </w:r>
      <w:r>
        <w:rPr>
          <w:sz w:val="32"/>
          <w:szCs w:val="32"/>
        </w:rPr>
        <w:t>中国新疆我在新疆的那些不一样的日子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