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温暖一家人的故事与泻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IVFfZggJA_5mZbbkgi4cbH7bk4Nw_rhjgLynYgLem5i4qxmYg2-Q5O0m0Mb6o7sx.jpg"&gt;&lt;/p&gt;&lt;p&gt;</w:t>
      </w:r>
      <w:r>
        <w:rPr>
          <w:sz w:val="32"/>
          <w:szCs w:val="32"/>
        </w:rPr>
        <w:t>一、疫情下的生活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爆发的当下，社会各界都面临着前所未有的挑战。人们被迫宅在家中，日常生活受到严格限制。对于我们这个家庭来说，也是一场大变动。在这样的环境中，我们发现了一些以前不曾注意到的细节，比如如何更好地照顾年迈的母亲。</w:t>
      </w:r>
      <w:r>
        <w:rPr>
          <w:sz w:val="32"/>
          <w:szCs w:val="32"/>
        </w:rPr>
        <w:t>&lt;/p&gt;&lt;p&gt;&lt;img src="/static-img/B2QzSJvSkFkg2PO-YGIaPn7bk4Nw_rhjgLynYgLem5i4qxmYg2-Q5O0m0Mb6o7sx.jpg"&gt;&lt;/p&gt;&lt;p&gt;</w:t>
      </w:r>
      <w:r>
        <w:rPr>
          <w:sz w:val="32"/>
          <w:szCs w:val="32"/>
        </w:rPr>
        <w:t>二、母亲的健康与忧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母亲，在这段时间里显得尤为珍贵。她虽年高体弱，但她的心灵却是那么坚韧和乐观。然而，她身体上的某些问题却让人担忧。我作为独生子，对她的一切关怀备至，同时也感到无比压力，因为我知道，这个时期任何小疏忽都可能造成严重后果。</w:t>
      </w:r>
      <w:r>
        <w:rPr>
          <w:sz w:val="32"/>
          <w:szCs w:val="32"/>
        </w:rPr>
        <w:t>&lt;/p&gt;&lt;p&gt;&lt;img src="/static-img/SN8PlAwJY2KXJfQQ0xMAy37bk4Nw_rhjgLynYgLem5i4qxmYg2-Q5O0m0Mb6o7sx.jpg"&gt;&lt;/p&gt;&lt;p&gt;</w:t>
      </w:r>
      <w:r>
        <w:rPr>
          <w:sz w:val="32"/>
          <w:szCs w:val="32"/>
        </w:rPr>
        <w:t>三、自我学习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能更好地帮助她，我开始了自学之旅。我阅读了大量关于养生保健和自然疗法的书籍，以及一些针对老年人的特定疾病治疗方法。我还尝试去了解一些传统药材及其功效，以便能够给予她适合她的治疗方案。</w:t>
      </w:r>
      <w:r>
        <w:rPr>
          <w:sz w:val="32"/>
          <w:szCs w:val="32"/>
        </w:rPr>
        <w:t>&lt;/p&gt;&lt;p&gt;&lt;img src="/static-img/qMml4Ss9Rm8YpDiytwxokX7bk4Nw_rhjgLynYgLem5i4qxmYg2-Q5O0m0Mb6o7sx.jpg"&gt;&lt;/p&gt;&lt;p&gt;</w:t>
      </w:r>
      <w:r>
        <w:rPr>
          <w:sz w:val="32"/>
          <w:szCs w:val="32"/>
        </w:rPr>
        <w:t>四、“泻火”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入研究后，我决定尝试一种古代医药中的理念——“泻火”。这是一个通过食疗或饮品来调节体内热量，从而达到平衡身体机能的手段。我买了一些适合此目的的食材，并开始尝试制作不同的汤品和茶饮，以供母亲享用。</w:t>
      </w:r>
      <w:r>
        <w:rPr>
          <w:sz w:val="32"/>
          <w:szCs w:val="32"/>
        </w:rPr>
        <w:t>&lt;/p&gt;&lt;p&gt;&lt;img src="/static-img/M3wKhU0zKWAWMk86QUArNn7bk4Nw_rhjgLynYgLem5i4qxmYg2-Q5O0m0Mb6o7sx.jpg"&gt;&lt;/p&gt;&lt;p&gt;</w:t>
      </w:r>
      <w:r>
        <w:rPr>
          <w:sz w:val="32"/>
          <w:szCs w:val="32"/>
        </w:rPr>
        <w:t>五、实际操作与效果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掌握了制作这些汤品和茶饮的技巧。每天早上晚上，我都会亲手为母亲准备一碗或一杯特殊配方以助于缓解她的症状。当看到她脸色由苍白转为红润，精神也逐渐恢复时，我感到无比欣慰。这不仅仅是一个简单的事物，更是一种温暖与爱护，是我对母爱最真挚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温暖与关怀在行动中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疫情期间拿下老妈泻火，不仅仅是解决一个具体问题，更是我对待生命尊严的一种态度。在这过程中，我们家的每一个人都学会了更多关于健康养生的知识，也增进了彼此间的情感交流。尽管困难重重，但我们共同克服困难，一起迎接美好的明天。在未来，无论发生什么，只要有爱，就没有绝望，只要有你，就不会孤单。此刻，此刻，我们就这样相守在一起，用最真挚的情感，把过去留下的辛酸换成了现在的心头暖意，让这个世界更加温柔多彩。</w:t>
      </w:r>
      <w:r>
        <w:rPr>
          <w:sz w:val="32"/>
          <w:szCs w:val="32"/>
        </w:rPr>
        <w:t>&lt;/p&gt;&lt;p&gt;&lt;a href = "/doc/623624-</w:t>
      </w:r>
      <w:r>
        <w:rPr>
          <w:sz w:val="32"/>
          <w:szCs w:val="32"/>
        </w:rPr>
        <w:t>疫情中的温暖一家人的故事与泻火之旅</w:t>
      </w:r>
      <w:r>
        <w:rPr>
          <w:sz w:val="32"/>
          <w:szCs w:val="32"/>
        </w:rPr>
        <w:t>.doc" rel="alternate" download="623624-</w:t>
      </w:r>
      <w:r>
        <w:rPr>
          <w:sz w:val="32"/>
          <w:szCs w:val="32"/>
        </w:rPr>
        <w:t>疫情中的温暖一家人的故事与泻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