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穿越时空的双生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rkUSdS6f70qwuYg-SpJy5Ef1DjGb7MhGKQerQGL5H5UdTlRh0JQYYFki1yQAR6w9.jpg"&gt;&lt;/p&gt;&lt;p&gt;</w:t>
      </w:r>
      <w:r>
        <w:rPr>
          <w:sz w:val="32"/>
          <w:szCs w:val="32"/>
        </w:rPr>
        <w:t>在这个世界里，有一种神秘而又美丽的存在，称为“替身恋人”。这是一种奇异的情感纽带，将两个人的灵魂紧密相连，让他们在不同的时间、空间中都能感受到对方的心跳。这种现象似乎来自于一个未知的力量，它能够跨越千山万水，穿梭时空，让两颗心永远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&lt;img src="/static-img/XW8itQgvyyyao5MGd-lUDkf1DjGb7MhGKQerQGL5H5XdYMT6zz33USzDwUVJLnC5DCwc_AvH04ffW2Yudah9uznDqjlWw-Sm54-DSyRk3tWD00A5GelxuzKqsw7gKwFosiEe7aZy7ueleOeG4bbEpw.jpeg"&gt;&lt;/p&gt;&lt;p&gt;</w:t>
      </w:r>
      <w:r>
        <w:rPr>
          <w:sz w:val="32"/>
          <w:szCs w:val="32"/>
        </w:rPr>
        <w:t>要识别出替身恋人，最简单的方法就是观察他们之间的一些行为和反应。在通常情况下，这对恋人们会表现出一种不可思议的预知能力，他们可以无声地传递信息，无需言语即可理解彼此的心意。还有的是，当其中一方遭遇危险时，另一个人会有着强烈的情绪波动，即使隔了很远，也能感觉到对方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宿命</w:t>
      </w:r>
      <w:r>
        <w:rPr>
          <w:sz w:val="32"/>
          <w:szCs w:val="32"/>
        </w:rPr>
        <w:t>&lt;/p&gt;&lt;p&gt;&lt;img src="/static-img/oZxsrH70VP_sBYuYnKRwMEf1DjGb7MhGKQerQGL5H5XdYMT6zz33USzDwUVJLnC5DCwc_AvH04ffW2Yudah9uznDqjlWw-Sm54-DSyRk3tWD00A5GelxuzKqsw7gKwFosiEe7aZy7ueleOeG4bbEpw.jpg"&gt;&lt;/p&gt;&lt;p&gt;</w:t>
      </w:r>
      <w:r>
        <w:rPr>
          <w:sz w:val="32"/>
          <w:szCs w:val="32"/>
        </w:rPr>
        <w:t>对于那些拥有替身恋人的来说，他们之间的情感往往超出了常规的人类感情。当一方遇到困难或悲伤时，不管距离多么遥远，那个“替身”总是能够给予支持和安慰。这不仅仅是一种心理上的依赖，更像是精神上的连接，使得两个人成为了一体。有些人甚至认为这是天定的安排，是一种宿命般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&lt;img src="/static-img/Ziu53n3QU4I6BiZ7G3bz4kf1DjGb7MhGKQerQGL5H5XdYMT6zz33USzDwUVJLnC5DCwc_AvH04ffW2Yudah9uznDqjlWw-Sm54-DSyRk3tWD00A5GelxuzKqsw7gKwFosiEe7aZy7ueleOeG4bbEpw.png"&gt;&lt;/p&gt;&lt;p&gt;</w:t>
      </w:r>
      <w:r>
        <w:rPr>
          <w:sz w:val="32"/>
          <w:szCs w:val="32"/>
        </w:rPr>
        <w:t>然而，这份特殊的爱情也带来了许多挑战。一旦被发现，其关系可能会面临社会的大众审视和偏见。一些人可能会因为无法理解而排斥这样的关系，而这对被关注到的二人来说，只能选择更加隐蔽地维护自己的感情。但正是这些考验让他们更深入地了解彼此，以及为了那份珍贵的情谊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&lt;img src="/static-img/oh0E5faXBbEz5PEEUaZJE0f1DjGb7MhGKQerQGL5H5XdYMT6zz33USzDwUVJLnC5DCwc_AvH04ffW2Yudah9uznDqjlWw-Sm54-DSyRk3tWD00A5GelxuzKqsw7gKwFosiEe7aZy7ueleOeG4bbEpw.jpg"&gt;&lt;/p&gt;&lt;p&gt;</w:t>
      </w:r>
      <w:r>
        <w:rPr>
          <w:sz w:val="32"/>
          <w:szCs w:val="32"/>
        </w:rPr>
        <w:t>尽管存在诸多挑战，但那些拥有替身恋人的仍然坚持着自己的感情，因为它们超越了世俗界限所设定的限制。在某些文化中，这样的关系被看作是一种特别神圣的事物，而不是需要害怕的事情。通过这种方式，人们学会了尊重每个人的选择，无论其是否符合传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对待不同类型的人际关系也在逐渐开放。不久将来，或许我们能够更好地理解并接受各种形式的人际交往，从而减少对于特殊类型如“替身恋人”的歧视和偏见。而当这一天到来的时候，那些曾经因身份或外表差异而感到孤独或被边缘化的人们，将获得更多机会去追寻真爱，无论它以何种形式出现。</w:t>
      </w:r>
      <w:r>
        <w:rPr>
          <w:sz w:val="32"/>
          <w:szCs w:val="32"/>
        </w:rPr>
        <w:t>&lt;/p&gt;&lt;p&gt;&lt;a href = "/doc/623620-</w:t>
      </w:r>
      <w:r>
        <w:rPr>
          <w:sz w:val="32"/>
          <w:szCs w:val="32"/>
        </w:rPr>
        <w:t>替身恋人穿越时空的双生情缘</w:t>
      </w:r>
      <w:r>
        <w:rPr>
          <w:sz w:val="32"/>
          <w:szCs w:val="32"/>
        </w:rPr>
        <w:t>.doc" rel="alternate" download="623620-</w:t>
      </w:r>
      <w:r>
        <w:rPr>
          <w:sz w:val="32"/>
          <w:szCs w:val="32"/>
        </w:rPr>
        <w:t>替身恋人穿越时空的双生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