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十七岁青春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十七岁：青春恋曲</w:t>
      </w:r>
      <w:r>
        <w:rPr>
          <w:sz w:val="32"/>
          <w:szCs w:val="32"/>
        </w:rPr>
        <w:t>&lt;/p&gt;&lt;p&gt;&lt;img src="/static-img/iozD77eDOpcGs8ET5oJ7NKL9f5nZ-nFTqL76Zud_paXM074erSmMO3JekOV7dDud.jpg"&gt;&lt;/p&gt;&lt;p&gt;</w:t>
      </w:r>
      <w:r>
        <w:rPr>
          <w:sz w:val="32"/>
          <w:szCs w:val="32"/>
        </w:rPr>
        <w:t>在这个充满幻想与现实的世界里，有一种爱情故事，叫做娇妻十七岁。它是一部描绘年轻人初次恋爱经历的作品，通过娇妻和她的先生之间的故事展现了青春的美好和爱情的纯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涩初遇</w:t>
      </w:r>
      <w:r>
        <w:rPr>
          <w:sz w:val="32"/>
          <w:szCs w:val="32"/>
        </w:rPr>
        <w:t>&lt;/p&gt;&lt;p&gt;&lt;img src="/static-img/VhAx1EY9D-v8pggoUNh1oaL9f5nZ-nFTqL76Zud_paWoMNxEXefEDU6UwZpdPZuBbB5ciFXC_tgZmZIbRjoUqyjnovmtbBrZrVFXGUyyjV-qSLiFq5KCEUHRNcUDX01hyp8Jn25PYnv5fcpAGauKSXdJO0Gn521EWKXqVyV1eLXXXc2-XtkI7Dmi6aieRoww.jpg"&gt;&lt;/p&gt;&lt;p&gt;</w:t>
      </w:r>
      <w:r>
        <w:rPr>
          <w:sz w:val="32"/>
          <w:szCs w:val="32"/>
        </w:rPr>
        <w:t>娇妻十七岁中的主人公，是一位刚刚步入成年的少女，她对生活充满好奇，对未来的梦想依然明晰。她不仅有着一颗善良的心，还有一双清澈的大眼睛，那是她最宝贵的财富。一次偶然的相遇，让她认识到了世间复杂的人际关系，也让她开始思考自己心中隐藏着怎样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启航</w:t>
      </w:r>
      <w:r>
        <w:rPr>
          <w:sz w:val="32"/>
          <w:szCs w:val="32"/>
        </w:rPr>
        <w:t>&lt;/p&gt;&lt;p&gt;&lt;img src="/static-img/egJwpAb1c7ytagq4KrC4AKL9f5nZ-nFTqL76Zud_paWoMNxEXefEDU6UwZpdPZuBbB5ciFXC_tgZmZIbRjoUqyjnovmtbBrZrVFXGUyyjV-qSLiFq5KCEUHRNcUDX01hyp8Jn25PYnv5fcpAGauKSXdJO0Gn521EWKXqVyV1eLXXXc2-XtkI7Dmi6aieRoww.jpg"&gt;&lt;/p&gt;&lt;p&gt;</w:t>
      </w:r>
      <w:r>
        <w:rPr>
          <w:sz w:val="32"/>
          <w:szCs w:val="32"/>
        </w:rPr>
        <w:t>在一个阳光明媚的小镇上，一场意外的情感纠葛，为这位娇妻带来了生命中第一次真正意义上的浪漫体验。这份感情如同一朵轻柔而又坚韧不拔的小花，它在风雨之后更加鲜艳动人，让原本单纯无知的她逐渐学会了如何去理解、去珍惜这份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回忆</w:t>
      </w:r>
      <w:r>
        <w:rPr>
          <w:sz w:val="32"/>
          <w:szCs w:val="32"/>
        </w:rPr>
        <w:t>&lt;/p&gt;&lt;p&gt;&lt;img src="/static-img/PH7Kcq5sJZ6M3ppmgDhq7KL9f5nZ-nFTqL76Zud_paWoMNxEXefEDU6UwZpdPZuBbB5ciFXC_tgZmZIbRjoUqyjnovmtbBrZrVFXGUyyjV-qSLiFq5KCEUHRNcUDX01hyp8Jn25PYnv5fcpAGauKSXdJO0Gn521EWKXqVyV1eLXXXc2-XtkI7Dmi6aieRoww.jpg"&gt;&lt;/p&gt;&lt;p&gt;</w:t>
      </w:r>
      <w:r>
        <w:rPr>
          <w:sz w:val="32"/>
          <w:szCs w:val="32"/>
        </w:rPr>
        <w:t>娇妻十七岁中的每一个细节，都像是一幅精致的手工画卷，每个瞬间都承载着深刻的情感。从两人共同度过的一天到夜，以至于他们彼此分享的话语，这些都是他们爱情旅程中不可或缺的一部分。在这些温馨而又简单的情景中，我们可以看到两人的感情日益加深，他们对于彼此意味着什么，慢慢地变得更为清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&lt;img src="/static-img/zNmiyJ21-RuoFollzWf2yqL9f5nZ-nFTqL76Zud_paWoMNxEXefEDU6UwZpdPZuBbB5ciFXC_tgZmZIbRjoUqyjnovmtbBrZrVFXGUyyjV-qSLiFq5KCEUHRNcUDX01hyp8Jn25PYnv5fcpAGauKSXdJO0Gn521EWKXqVyV1eLXXXc2-XtkI7Dmi6aieRoww.jpg"&gt;&lt;/p&gt;&lt;p&gt;</w:t>
      </w:r>
      <w:r>
        <w:rPr>
          <w:sz w:val="32"/>
          <w:szCs w:val="32"/>
        </w:rPr>
        <w:t>与其说这是一个关于爱情故事，不如说是关于两个年轻人的成长之旅。在这个过程中，他们面临着来自外界以及内心世界的问题，但每一次挑战都使得他们变得更加坚强，更懂得如何去支撑对方，以及如何以更为成熟的心态来看待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纠缪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时间流逝，他们也逐渐发现，在完美无瑕的地球上，没有任何事情是永恒不变的事物。即便是在那些似乎已经确定的事情面前，也可能会出现一些意料之外的情况。这时候，只有勇敢地面对困难，才能找到解决问题和释放负担的手段，使得这一切能够成为他们共同走过的一个教训，而不是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守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把目光投向那个曾经那么小巧、那般活泼可爱的声音时，我们仿佛能听到那首永远不会消失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会一直守候你，无论发生什么事，我都会在这里等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种承诺，就像是写在天上的星辰一样璀璨夺目，它照亮了两个人生路途中的迷雾，让未来看起来更加明朗灿烂。而这，就是娇妻十七岁所传递给我们的最重要信息：真挚的情感，是超越年龄限制，最坚固的人生桥梁。</w:t>
      </w:r>
      <w:r>
        <w:rPr>
          <w:sz w:val="32"/>
          <w:szCs w:val="32"/>
        </w:rPr>
        <w:t>&lt;/p&gt;&lt;p&gt;&lt;a href = "/doc/623598-</w:t>
      </w:r>
      <w:r>
        <w:rPr>
          <w:sz w:val="32"/>
          <w:szCs w:val="32"/>
        </w:rPr>
        <w:t>娇妻十七岁青春恋曲</w:t>
      </w:r>
      <w:r>
        <w:rPr>
          <w:sz w:val="32"/>
          <w:szCs w:val="32"/>
        </w:rPr>
        <w:t>.doc" rel="alternate" download="623598-</w:t>
      </w:r>
      <w:r>
        <w:rPr>
          <w:sz w:val="32"/>
          <w:szCs w:val="32"/>
        </w:rPr>
        <w:t>娇妻十七岁青春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