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美女遭遇塞坤巴的悲惨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美女遭遇塞坤巴的悲惨命运</w:t>
      </w:r>
      <w:r>
        <w:rPr>
          <w:sz w:val="32"/>
          <w:szCs w:val="32"/>
        </w:rPr>
        <w:t>&lt;/p&gt;&lt;p&gt;&lt;img src="/static-img/B0bF-MOJx6BbGoEHHIy_zuIB3Kh3TdL3tg1U10R65WFi1l7Mhux6uI5J-tl_JKhP.jpg"&gt;&lt;/p&gt;&lt;p&gt;</w:t>
      </w:r>
      <w:r>
        <w:rPr>
          <w:sz w:val="32"/>
          <w:szCs w:val="32"/>
        </w:rPr>
        <w:t>在斗罗大陆这个充满奇幻与冒险的世界里，美女们往往是这片土地上的一道亮丽风景。然而，这个世界也充满了危机与挑战，美女们常常会因为各种原因陷入困境。在这样的背景下，一种名为“塞坤巴”的神秘力量开始影响着这个世界，它对那些拥有强大灵魂的存在产生了极大的吸引力。</w:t>
      </w:r>
      <w:r>
        <w:rPr>
          <w:sz w:val="32"/>
          <w:szCs w:val="32"/>
        </w:rPr>
        <w:t>&lt;/p&gt;&lt;p&gt;</w:t>
      </w:r>
      <w:r>
        <w:rPr>
          <w:sz w:val="32"/>
          <w:szCs w:val="32"/>
        </w:rPr>
        <w:t>美女被卷入神秘力量</w:t>
      </w:r>
      <w:r>
        <w:rPr>
          <w:sz w:val="32"/>
          <w:szCs w:val="32"/>
        </w:rPr>
        <w:t>&lt;/p&gt;&lt;p&gt;&lt;img src="/static-img/QeD3AZFbpaaVHSNpgyuCBOIB3Kh3TdL3tg1U10R65WGmaqV21QKd2MCdEjV-AFFc1T_IJ1uLoC85zl4pcDoDa3vaSxrDdx780wbhbn07HIRlqREppLHJelM3EDJI895TU2UvkBz0sd2Ual1RK7D1MwK7iybu7Uc5dZu7myXevQUU29wlT1ohTRZKVJPHU0V3.jpg"&gt;&lt;/p&gt;&lt;p&gt;</w:t>
      </w:r>
      <w:r>
        <w:rPr>
          <w:sz w:val="32"/>
          <w:szCs w:val="32"/>
        </w:rPr>
        <w:t>《斗罗大陆》中有许多美女因缘际会地被卷入了塞坤巴这一神秘力量的怀抱。这些女性通常具有出色的战斗能力和坚韧不拔的心态，但即便如此，她们依旧难逃塞坤巴的诱惑。</w:t>
      </w:r>
      <w:r>
        <w:rPr>
          <w:sz w:val="32"/>
          <w:szCs w:val="32"/>
        </w:rPr>
        <w:t>&lt;/p&gt;&lt;p&gt;</w:t>
      </w:r>
      <w:r>
        <w:rPr>
          <w:sz w:val="32"/>
          <w:szCs w:val="32"/>
        </w:rPr>
        <w:t>塞坤巴之谜逐渐揭开</w:t>
      </w:r>
      <w:r>
        <w:rPr>
          <w:sz w:val="32"/>
          <w:szCs w:val="32"/>
        </w:rPr>
        <w:t>&lt;/p&gt;&lt;p&gt;&lt;img src="/static-img/UMEbJYQRVfHgyQRbT-N8POIB3Kh3TdL3tg1U10R65WGmaqV21QKd2MCdEjV-AFFc1T_IJ1uLoC85zl4pcDoDa3vaSxrDdx780wbhbn07HIRlqREppLHJelM3EDJI895TU2UvkBz0sd2Ual1RK7D1MwK7iybu7Uc5dZu7myXevQUU29wlT1ohTRZKVJPHU0V3.jpg"&gt;&lt;/p&gt;&lt;p&gt;</w:t>
      </w:r>
      <w:r>
        <w:rPr>
          <w:sz w:val="32"/>
          <w:szCs w:val="32"/>
        </w:rPr>
        <w:t>随着故事发展，我们发现塞坤巴并非简单的一种力量，而是一股来自远古时期残留下的能量，它能够吸引并控制拥有强烈灵魂的人类。这使得原本平静生活的美女们突然间面临前所未有的威胁。</w:t>
      </w:r>
      <w:r>
        <w:rPr>
          <w:sz w:val="32"/>
          <w:szCs w:val="32"/>
        </w:rPr>
        <w:t>&lt;/p&gt;&lt;p&gt;</w:t>
      </w:r>
      <w:r>
        <w:rPr>
          <w:sz w:val="32"/>
          <w:szCs w:val="32"/>
        </w:rPr>
        <w:t>美丽与勇气并存</w:t>
      </w:r>
      <w:r>
        <w:rPr>
          <w:sz w:val="32"/>
          <w:szCs w:val="32"/>
        </w:rPr>
        <w:t>&lt;/p&gt;&lt;p&gt;&lt;img src="/static-img/zPCjBv4XtUfnvwbvnwVQROIB3Kh3TdL3tg1U10R65WGmaqV21QKd2MCdEjV-AFFc1T_IJ1uLoC85zl4pcDoDa3vaSxrDdx780wbhbn07HIRlqREppLHJelM3EDJI895TU2UvkBz0sd2Ual1RK7D1MwK7iybu7Uc5dZu7myXevQUU29wlT1ohTRZKVJPHU0V3.jpg"&gt;&lt;/p&gt;&lt;p&gt;</w:t>
      </w:r>
      <w:r>
        <w:rPr>
          <w:sz w:val="32"/>
          <w:szCs w:val="32"/>
        </w:rPr>
        <w:t>在面对这种无形而又强大的力量时，有些勇敢的女子选择了抵抗。她们用自己的智慧和实力试图克服塞坔斯带来的困扰，并最终证明自己是真正不可战胜的人物。而她们背后的故事，更增添了一份传奇色彩。</w:t>
      </w:r>
      <w:r>
        <w:rPr>
          <w:sz w:val="32"/>
          <w:szCs w:val="32"/>
        </w:rPr>
        <w:t>&lt;/p&gt;&lt;p&gt;</w:t>
      </w:r>
      <w:r>
        <w:rPr>
          <w:sz w:val="32"/>
          <w:szCs w:val="32"/>
        </w:rPr>
        <w:t>神秘之力的诱惑</w:t>
      </w:r>
      <w:r>
        <w:rPr>
          <w:sz w:val="32"/>
          <w:szCs w:val="32"/>
        </w:rPr>
        <w:t>&lt;/p&gt;&lt;p&gt;&lt;img src="/static-img/mrcq3pJHEQiXMZRNycWH1-IB3Kh3TdL3tg1U10R65WGmaqV21QKd2MCdEjV-AFFc1T_IJ1uLoC85zl4pcDoDa3vaSxrDdx780wbhbn07HIRlqREppLHJelM3EDJI895TU2UvkBz0sd2Ual1RK7D1MwK7iybu7Uc5dZu7myXevQUU29wlT1ohTRZKVJPHU0V3.jpg"&gt;&lt;/p&gt;&lt;p&gt;</w:t>
      </w:r>
      <w:r>
        <w:rPr>
          <w:sz w:val="32"/>
          <w:szCs w:val="32"/>
        </w:rPr>
        <w:t>尽管有些女性在最初被吸引，但随着时间推移，她们逐渐意识到塞坔斯背后的阴谋。然而，这段经历却成为了她们人生中宝贵的一课，让她明白真正的勇气不仅仅是在外部环境中的表现，更需要内心深处的声音来指引方向。</w:t>
      </w:r>
      <w:r>
        <w:rPr>
          <w:sz w:val="32"/>
          <w:szCs w:val="32"/>
        </w:rPr>
        <w:t>&lt;/p&gt;&lt;p&gt;</w:t>
      </w:r>
      <w:r>
        <w:rPr>
          <w:sz w:val="32"/>
          <w:szCs w:val="32"/>
        </w:rPr>
        <w:t>英雄救赎之路</w:t>
      </w:r>
      <w:r>
        <w:rPr>
          <w:sz w:val="32"/>
          <w:szCs w:val="32"/>
        </w:rPr>
        <w:t>&lt;/p&gt;&lt;p&gt;</w:t>
      </w:r>
      <w:r>
        <w:rPr>
          <w:sz w:val="32"/>
          <w:szCs w:val="32"/>
        </w:rPr>
        <w:t>正当人们以为所有事情都已结束的时候，一位英雄出现了，他利用自己的能力和知识成功地打破了塞坔斯对这些女性的心灵控制。他不仅解放了他们，还让整个社会重新认识到了自由和自主权利的重要性。</w:t>
      </w:r>
      <w:r>
        <w:rPr>
          <w:sz w:val="32"/>
          <w:szCs w:val="32"/>
        </w:rPr>
        <w:t>&lt;/p&gt;&lt;p&gt;</w:t>
      </w:r>
      <w:r>
        <w:rPr>
          <w:sz w:val="32"/>
          <w:szCs w:val="32"/>
        </w:rPr>
        <w:t>新希望新梦想</w:t>
      </w:r>
      <w:r>
        <w:rPr>
          <w:sz w:val="32"/>
          <w:szCs w:val="32"/>
        </w:rPr>
        <w:t>&lt;/p&gt;&lt;p&gt;</w:t>
      </w:r>
      <w:r>
        <w:rPr>
          <w:sz w:val="32"/>
          <w:szCs w:val="32"/>
        </w:rPr>
        <w:t>经过一系列波折后，那些曾经受过洗礼的小伙伴们纷纷崛起，他们带来了新的希望，也为未来构筑了一条更加光明磊落的人生道路。而对于那些还未涉足此事者来说，他们也从中学习到了警钟，提醒自己要保持清醒头脑，不被任何形式的手段所欺骗或误导。</w:t>
      </w:r>
      <w:r>
        <w:rPr>
          <w:sz w:val="32"/>
          <w:szCs w:val="32"/>
        </w:rPr>
        <w:t>&lt;/p&gt;&lt;p&gt;&lt;a href = "/doc/623570-</w:t>
      </w:r>
      <w:r>
        <w:rPr>
          <w:sz w:val="32"/>
          <w:szCs w:val="32"/>
        </w:rPr>
        <w:t>斗罗大陆美女遭遇塞坤巴的悲惨命运</w:t>
      </w:r>
      <w:r>
        <w:rPr>
          <w:sz w:val="32"/>
          <w:szCs w:val="32"/>
        </w:rPr>
        <w:t>.doc" rel="alternate" download="623570-</w:t>
      </w:r>
      <w:r>
        <w:rPr>
          <w:sz w:val="32"/>
          <w:szCs w:val="32"/>
        </w:rPr>
        <w:t>斗罗大陆美女遭遇塞坤巴的悲惨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