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湖传说中的古籍宝藏天龙八部的故事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传说中的古籍宝藏：天龙八部的故事深度解析</w:t>
      </w:r>
      <w:r>
        <w:rPr>
          <w:sz w:val="32"/>
          <w:szCs w:val="32"/>
        </w:rPr>
        <w:t>&lt;/p&gt;&lt;p&gt;&lt;img src="/static-img/fQUTLYJYPKtxiK5PitsgzX7bk4Nw_rhjgLynYgLem5i4qxmYg2-Q5O0m0Mb6o7sx.jpg"&gt;&lt;/p&gt;&lt;p&gt;</w:t>
      </w:r>
      <w:r>
        <w:rPr>
          <w:sz w:val="32"/>
          <w:szCs w:val="32"/>
        </w:rPr>
        <w:t>天龙八部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历史背景与创作意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龙八部，作为金庸先生的一部杰出武侠小说，其深邃的故事情节和丰富的人物形象，让这本小说成为了无数读者心目中的经典之作。书中所描述的明末清初江湖风云，虽然是虚构，但却融合了大量真实历史事件和人物，使得这本小说在文学史上占有一席之地。通过阅读《天龙八部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，我们不仅能够感受到作者对中国古代文化的热爱，更能体会到他对人性的深刻洞察。</w:t>
      </w:r>
      <w:r>
        <w:rPr>
          <w:sz w:val="32"/>
          <w:szCs w:val="32"/>
        </w:rPr>
        <w:t>&lt;/p&gt;&lt;p&gt;&lt;img src="/static-img/9ppBBskgwPGvWFV153bpBX7bk4Nw_rhjgLynYgLem5i4qxmYg2-Q5O0m0Mb6o7sx.png"&gt;&lt;/p&gt;&lt;p&gt;</w:t>
      </w:r>
      <w:r>
        <w:rPr>
          <w:sz w:val="32"/>
          <w:szCs w:val="32"/>
        </w:rPr>
        <w:t>主要角色各自的性格特点与发展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天龙八部》中，每个主要角色的塑造都非常精细，他们之间错综复杂的情感纠葛和英雄豪迈的情怀，是这篇巨著最吸引人的地方。如郭靖、黄蓉、黄药师等，他们各自从一介草莽到成为大大的过程，以及他们在江湖上的种种磨难与荣耀，都让读者为之一叹。在这些角色的背后，是金庸先生对人生价值观念以及道德标准的探讨。</w:t>
      </w:r>
      <w:r>
        <w:rPr>
          <w:sz w:val="32"/>
          <w:szCs w:val="32"/>
        </w:rPr>
        <w:t>&lt;/p&gt;&lt;p&gt;&lt;img src="/static-img/r7kjSSWaMnGv1WvZw4gEYH7bk4Nw_rhjgLynYgLem5i4qxmYg2-Q5O0m0Mb6o7sx.jpg"&gt;&lt;/p&gt;&lt;p&gt;</w:t>
      </w:r>
      <w:r>
        <w:rPr>
          <w:sz w:val="32"/>
          <w:szCs w:val="32"/>
        </w:rPr>
        <w:t>江湖势力间错综复杂的地缘政治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龙八部》的世界观是一个多元化的大型武侠网络，其中包含了各种不同的门派势力，这些势力间相互独立又相互牵连，形成了一张错综复杂的地缘政治布局。在这个网络里，每一个门派都有自己独特的宗旨和追求，而这些宗旨往往因为个人情感或者更高层次战略需要而发生变化。这部分内容对于理解整个作品提供了重要线索，也增强了作品的情节紧凑性。</w:t>
      </w:r>
      <w:r>
        <w:rPr>
          <w:sz w:val="32"/>
          <w:szCs w:val="32"/>
        </w:rPr>
        <w:t>&lt;/p&gt;&lt;p&gt;&lt;img src="/static-img/WWCy28uevDgjHHTEApIXe37bk4Nw_rhjgLynYgLem5i4qxmYg2-Q5O0m0Mb6o7sx.png"&gt;&lt;/p&gt;&lt;p&gt;</w:t>
      </w:r>
      <w:r>
        <w:rPr>
          <w:sz w:val="32"/>
          <w:szCs w:val="32"/>
        </w:rPr>
        <w:t>武功技巧与内功修炼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庸的小说特别注重武学知识，对于武功技巧及内功修炼体系进行了详尽描写。例如，黄药师以其超凡脱俗的心法“神雕九阳”而闻名；另一方面，如段智兴的“七十二绝艺”，则展示了作者对于不同武学流派的一个概括。此外，《天龙八部》还涉及到了许多传统中国哲学思想，如易经、道家术语等，为作品增添了一抹东方哲思气息。</w:t>
      </w:r>
      <w:r>
        <w:rPr>
          <w:sz w:val="32"/>
          <w:szCs w:val="32"/>
        </w:rPr>
        <w:t>&lt;/p&gt;&lt;p&gt;&lt;img src="/static-img/JvqP5j1Fl_LBfTThBltiWX7bk4Nw_rhjgLynYgLem5i4qxmYg2-Q5O0m0Mb6o7sx.jpg"&gt;&lt;/p&gt;&lt;p&gt;</w:t>
      </w:r>
      <w:r>
        <w:rPr>
          <w:sz w:val="32"/>
          <w:szCs w:val="32"/>
        </w:rPr>
        <w:t>对比分析其他金庸小説中的元素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金庸小说相比，《天龙八部》有着自己的独特魅力，它在故事情节上更加宏大，在人物塑造上更加细腻。而《射雕英雄传》则以其简洁直接的手法讲述了一段传奇史诗般的人生历程；《笑傲江湖》则展现出一种更为自由奔放的人生态度。但无论哪一本，都充满着金庸先生那独有的文学才华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与现代社会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中国当代文学宝库的一部分，《天龍八 部》的影響远遠超越文字界限，它不仅仅是一本书，更是一段文化精神的一份遗产。在当今社会，它启发人们思考忠诚、正义以及个人成长的问题，并且它仍然具有很高的话题性，不断吸引新一代读者去探索并理解其中蕴含的人文关怀。</w:t>
      </w:r>
      <w:r>
        <w:rPr>
          <w:sz w:val="32"/>
          <w:szCs w:val="32"/>
        </w:rPr>
        <w:t>&lt;/p&gt;&lt;p&gt;&lt;a href = "/doc/623556-</w:t>
      </w:r>
      <w:r>
        <w:rPr>
          <w:sz w:val="32"/>
          <w:szCs w:val="32"/>
        </w:rPr>
        <w:t>江湖传说中的古籍宝藏天龙八部的故事深度解析</w:t>
      </w:r>
      <w:r>
        <w:rPr>
          <w:sz w:val="32"/>
          <w:szCs w:val="32"/>
        </w:rPr>
        <w:t>.doc" rel="alternate" download="623556-</w:t>
      </w:r>
      <w:r>
        <w:rPr>
          <w:sz w:val="32"/>
          <w:szCs w:val="32"/>
        </w:rPr>
        <w:t>江湖传说中的古籍宝藏天龙八部的故事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