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季节的奇观市场上水果如潮涌来人们抢购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日，一股热浪似箭一般射向各大城市的市场和超市，不是别人，而是一种令人垂涎三尺、不可抗拒的诱惑——新鲜出炉的水果。才几天没做水这么多人要吗，这个问题在口语间频频回响，成为当下都市生活中的一道亮丽风景线。</w:t>
      </w:r>
      <w:r>
        <w:rPr>
          <w:sz w:val="32"/>
          <w:szCs w:val="32"/>
        </w:rPr>
        <w:t>&lt;/p&gt;&lt;p&gt;&lt;img src="/static-img/IZYppdZZ-T6_Grycja9lAfRj4v7tv0poLtBvoF8Nu4ZSr9GaqrWGFQr9yrED6ghq.jpg"&gt;&lt;/p&gt;&lt;p&gt;</w:t>
      </w:r>
      <w:r>
        <w:rPr>
          <w:sz w:val="32"/>
          <w:szCs w:val="32"/>
        </w:rPr>
        <w:t>首先，正值夏季，炎炎烈日让人们对清爽健康食品有了更高要求。各种颜色的瓜果依次上市，每一种都好像是从云端飘落而来的仙草，只为满足消费者的口味欲望。在超市门口，可以看到排起长队的人们，他们都是为了那一份甜美、那一丝清凉而前来等待。</w:t>
      </w:r>
      <w:r>
        <w:rPr>
          <w:sz w:val="32"/>
          <w:szCs w:val="32"/>
        </w:rPr>
        <w:t>&lt;/p&gt;&lt;p&gt;</w:t>
      </w:r>
      <w:r>
        <w:rPr>
          <w:sz w:val="32"/>
          <w:szCs w:val="32"/>
        </w:rPr>
        <w:t>其次，从生产地到销售点，无论是车辆运输还是店内陈列，每一步都透露出极致专业与细心打理。这不仅体现了供应链管理上的高效，还给了消费者一个安全感，让他们能放心享受这份自然赋予的地产好物。</w:t>
      </w:r>
      <w:r>
        <w:rPr>
          <w:sz w:val="32"/>
          <w:szCs w:val="32"/>
        </w:rPr>
        <w:t>&lt;/p&gt;&lt;p&gt;&lt;img src="/static-img/XTRGbs-cnJOZYliYfnljgPRj4v7tv0poLtBvoF8Nu4bo1nFoBrBBt9i7N_yicwosDTDuL79-mtI-zlHwYwlAHz4KGrdw0ibhw9Q9VFIq_KkvEUQ2DhOvTMOmSDICKq8j78VV5lXWU8iOgw9mwEAAzZsQQvdIbuf7knUZlUWmU9wdVHv3Sk7bDLa0Ya_znLuy.jpg"&gt;&lt;/p&gt;&lt;p&gt;</w:t>
      </w:r>
      <w:r>
        <w:rPr>
          <w:sz w:val="32"/>
          <w:szCs w:val="32"/>
        </w:rPr>
        <w:t>再者，随着技术进步和农业发展，一些传统品种被重新发现，它们以独特的风味和营养价值吸引了一批追求纯净原汁原味消费者的年轻人。比如说，那些小户农场生产的小麦芽，有着特别丰富的地道香气，让一些追求本土特色的人士纷纷投入其中。</w:t>
      </w:r>
      <w:r>
        <w:rPr>
          <w:sz w:val="32"/>
          <w:szCs w:val="32"/>
        </w:rPr>
        <w:t>&lt;/p&gt;&lt;p&gt;</w:t>
      </w:r>
      <w:r>
        <w:rPr>
          <w:sz w:val="32"/>
          <w:szCs w:val="32"/>
        </w:rPr>
        <w:t>此外，不少品牌也开始利用社交媒体进行宣传活动，将每一颗水果变成网红产品，以此吸引更多人的注意力。这使得原本简单的事物变得复杂又精彩，同时也推动了整个产业链条向数字化转型迈进。</w:t>
      </w:r>
      <w:r>
        <w:rPr>
          <w:sz w:val="32"/>
          <w:szCs w:val="32"/>
        </w:rPr>
        <w:t>&lt;/p&gt;&lt;p&gt;&lt;img src="/static-img/foeqdlgO0L6w2dal-yhdFvRj4v7tv0poLtBvoF8Nu4bo1nFoBrBBt9i7N_yicwosDTDuL79-mtI-zlHwYwlAHz4KGrdw0ibhw9Q9VFIq_KkvEUQ2DhOvTMOmSDICKq8j78VV5lXWU8iOgw9mwEAAzZsQQvdIbuf7knUZlUWmU9wdVHv3Sk7bDLa0Ya_znLuy.jpg"&gt;&lt;/p&gt;&lt;p&gt;</w:t>
      </w:r>
      <w:r>
        <w:rPr>
          <w:sz w:val="32"/>
          <w:szCs w:val="32"/>
        </w:rPr>
        <w:t>最后，但并非最不重要的是，当下的零食文化影响下，对于便捷性也有所追求。因此，一些创新型商家将新鲜水果与现代快餐结合起来，如制作沙拉或者制作成冰淇淋配料，这样的创意让原本单调的生活变得更加多样化和有趣。</w:t>
      </w:r>
      <w:r>
        <w:rPr>
          <w:sz w:val="32"/>
          <w:szCs w:val="32"/>
        </w:rPr>
        <w:t>&lt;/p&gt;&lt;p&gt;</w:t>
      </w:r>
      <w:r>
        <w:rPr>
          <w:sz w:val="32"/>
          <w:szCs w:val="32"/>
        </w:rPr>
        <w:t>总之，在这个充满变化的大环境中，“才几天没做水这么多人要吗”已经成为了城市居民之间互相问候的话题之一。而对于那些把握时机、勇于创新、坚持质量的企业来说，这也是一个巨大的商机和挑战。在未来，我们或许能见到更多关于“如何把握这一波流行”的故事，以及它对我们的生活带来的深远影响。</w:t>
      </w:r>
      <w:r>
        <w:rPr>
          <w:sz w:val="32"/>
          <w:szCs w:val="32"/>
        </w:rPr>
        <w:t>&lt;/p&gt;&lt;p&gt;&lt;img src="/static-img/1PPd5mUaVfILEphrAyRG0PRj4v7tv0poLtBvoF8Nu4bo1nFoBrBBt9i7N_yicwosDTDuL79-mtI-zlHwYwlAHz4KGrdw0ibhw9Q9VFIq_KkvEUQ2DhOvTMOmSDICKq8j78VV5lXWU8iOgw9mwEAAzZsQQvdIbuf7knUZlUWmU9wdVHv3Sk7bDLa0Ya_znLuy.jpg"&gt;&lt;/p&gt;&lt;p&gt;&lt;a href = "/doc/623554-</w:t>
      </w:r>
      <w:r>
        <w:rPr>
          <w:sz w:val="32"/>
          <w:szCs w:val="32"/>
        </w:rPr>
        <w:t>水果季节的奇观市场上水果如潮涌来人们抢购不已</w:t>
      </w:r>
      <w:r>
        <w:rPr>
          <w:sz w:val="32"/>
          <w:szCs w:val="32"/>
        </w:rPr>
        <w:t>.doc" rel="alternate" download="623554-</w:t>
      </w:r>
      <w:r>
        <w:rPr>
          <w:sz w:val="32"/>
          <w:szCs w:val="32"/>
        </w:rPr>
        <w:t>水果季节的奇观市场上水果如潮涌来人们抢购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