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少女时代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无法忘记那段充满梦想和无畏的青春时光？</w:t>
      </w:r>
      <w:r>
        <w:rPr>
          <w:sz w:val="32"/>
          <w:szCs w:val="32"/>
        </w:rPr>
        <w:t>&lt;/p&gt;&lt;p&gt;&lt;img src="/static-img/r8_NAO5FK3WQUChH2xddRBjMRQnrQyJoYK0iIum50JYdTlRh0JQYYFki1yQAR6w9.jpg"&gt;&lt;/p&gt;&lt;p&gt;</w:t>
      </w:r>
      <w:r>
        <w:rPr>
          <w:sz w:val="32"/>
          <w:szCs w:val="32"/>
        </w:rPr>
        <w:t>在一个阳光明媚的小镇上，住着一位名叫沈惟姝的人。她的生活平凡而又充实，每天都与自然相伴，与朋友嬉笑玩耍。在这个宁静的角落里，她遇见了一个名字叫林尔峥的人，这个世界仿佛因为他的出现变得更加色彩斑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漫步在田野间，感受着大地的温暖；一起坐在树下，分享着彼此的心事。他们之间的情谊就像初夏中的第一朵花一样纯净而美丽，他们互相激励，一起追逐自己的梦想。</w:t>
      </w:r>
      <w:r>
        <w:rPr>
          <w:sz w:val="32"/>
          <w:szCs w:val="32"/>
        </w:rPr>
        <w:t>&lt;/p&gt;&lt;p&gt;&lt;img src="/static-img/qPuzlm87Dh_SpuhtSKPOCxjMRQnrQyJoYK0iIum50JYRYbd_ThpKGa1sTPJ7rJmDIw4pU8FQY8z8EOKWrXIj-BFht39OGkoZrWxM8nusmYPDg5DLxGxtVAKWEsaZZveZsiEe7aZy7ueleOeG4bbEpw.jpg"&gt;&lt;/p&gt;&lt;p&gt;</w:t>
      </w:r>
      <w:r>
        <w:rPr>
          <w:sz w:val="32"/>
          <w:szCs w:val="32"/>
        </w:rPr>
        <w:t>然而，不久之后，社会对他们提出了新的挑战。当沈惟姝决定去城市深处寻找更好的教育资源的时候，她必须面对家庭和朋友们的一片担忧。而林尔峥，也有他自己的事业规划，他不得不离开小镇，为实现自己的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个人被时间和空间所分隔，但他们的心灵仍然紧紧相连。每当夜幕降临，他们都会通过信件或电话联系起来，无论身处何方，都能感受到对方的心跳。这份坚定不移的情谊，是她们共同经历过的岁月留下的印记。</w:t>
      </w:r>
      <w:r>
        <w:rPr>
          <w:sz w:val="32"/>
          <w:szCs w:val="32"/>
        </w:rPr>
        <w:t>&lt;/p&gt;&lt;p&gt;&lt;img src="/static-img/OFj2QouyDZsbUjswDynK3xjMRQnrQyJoYK0iIum50JYRYbd_ThpKGa1sTPJ7rJmDIw4pU8FQY8z8EOKWrXIj-BFht39OGkoZrWxM8nusmYPDg5DLxGxtVAKWEsaZZveZsiEe7aZy7ueleOeG4bbEpw.png"&gt;&lt;/p&gt;&lt;p&gt;</w:t>
      </w:r>
      <w:r>
        <w:rPr>
          <w:sz w:val="32"/>
          <w:szCs w:val="32"/>
        </w:rPr>
        <w:t>随着时间的流逝，他们各自成长，最终都走上了属于自己的道路。但当回首往昔，那些珍贵的瞬间，如同闪电般划破云层，让人难以忘怀。那是一个充满希望、勇气和爱的地方，那个地方就是沈惟姝和林尔峥共同度过的一个童话般美好的年代——少女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谈及那些曾经无尽热情追求梦想的事情，我们总会忍不住微笑，因为那是一段让人心动、永远不会褪色的回忆。那是我们青涩年轻时刻，用行动去点亮希望，用真挚的情感去浸润生命，让每一份努力都不再是空谈，而是成为现实中不可磨灭的一部分。</w:t>
      </w:r>
      <w:r>
        <w:rPr>
          <w:sz w:val="32"/>
          <w:szCs w:val="32"/>
        </w:rPr>
        <w:t>&lt;/p&gt;&lt;p&gt;&lt;img src="/static-img/1csnLumeflYCUTTlI8owaxjMRQnrQyJoYK0iIum50JYRYbd_ThpKGa1sTPJ7rJmDIw4pU8FQY8z8EOKWrXIj-BFht39OGkoZrWxM8nusmYPDg5DLxGxtVAKWEsaZZveZsiEe7aZy7ueleOeG4bbEpw.jpg"&gt;&lt;/p&gt;&lt;p&gt;&lt;a href = "/doc/623553-</w:t>
      </w:r>
      <w:r>
        <w:rPr>
          <w:sz w:val="32"/>
          <w:szCs w:val="32"/>
        </w:rPr>
        <w:t>沈惟姝林尔峥少女时代的回忆</w:t>
      </w:r>
      <w:r>
        <w:rPr>
          <w:sz w:val="32"/>
          <w:szCs w:val="32"/>
        </w:rPr>
        <w:t>.doc" rel="alternate" download="623553-</w:t>
      </w:r>
      <w:r>
        <w:rPr>
          <w:sz w:val="32"/>
          <w:szCs w:val="32"/>
        </w:rPr>
        <w:t>沈惟姝林尔峥少女时代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