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缤纷绣品色彩与餐桌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生活品质的追求不断提升，不仅仅局限于物质财富的积累，更注重文化艺术和美食之间的情感交流。绣色可餐，就是这种精神的体现，它将传统工艺与现代审美巧妙地融合，使得餐桌不再是单一功能的空间，而成为一个展示个性和情感的地方。</w:t>
      </w:r>
      <w:r>
        <w:rPr>
          <w:sz w:val="32"/>
          <w:szCs w:val="32"/>
        </w:rPr>
        <w:t>&lt;/p&gt;&lt;p&gt;&lt;img src="/static-img/slAht4VUoagChR9ijdqx7vhV4j4xcG7gd_B7jJYK4Tq1H6L6_etgAAHdkd44r6IE.jpg"&gt;&lt;/p&gt;&lt;p&gt;</w:t>
      </w:r>
      <w:r>
        <w:rPr>
          <w:sz w:val="32"/>
          <w:szCs w:val="32"/>
        </w:rPr>
        <w:t>首先，绣色可餐是一种视觉上的享受。每一块精致的手工绣品，都承载着艺术家无尽的心血和细腻的情感，每一种颜色的选择都经过精心挑选，以达到最佳搭配效果。在灯光下，这些色彩会更加鲜明，与餐具、布艺甚至墙面形成协调的一致，让人在用餐时即便没有专门欣赏，也能感受到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绣色可餐是一种手工艺的大师级别作品。每一笔每一划都是对传统技艺深刻理解与创新实践的手段。这不仅仅是简单地将花纹或图案画在上面，更是在于如何通过不同的线条、颜色的运用来表现出某种情境或者意境，比如春天里盛开的花朵，或秋天丰收时满园果实，这些都是需要极高专业技能去完成的事项。</w:t>
      </w:r>
      <w:r>
        <w:rPr>
          <w:sz w:val="32"/>
          <w:szCs w:val="32"/>
        </w:rPr>
        <w:t>&lt;/p&gt;&lt;p&gt;&lt;img src="/static-img/BUi4T8RHDxkssVssvNW7iPhV4j4xcG7gd_B7jJYK4ToMLBz8C8fTh99bZi51qH27OcOqOVbD5Kbnj4NLJGTe1dmqdnpuujgxmC8razSiAB70UqZX-u2z27wnhGglQoTZQ2Y3JQ306aATozLbMRjYTQ.jpg"&gt;&lt;/p&gt;&lt;p&gt;</w:t>
      </w:r>
      <w:r>
        <w:rPr>
          <w:sz w:val="32"/>
          <w:szCs w:val="32"/>
        </w:rPr>
        <w:t>第三点，绣色可 餐也是一个家庭文化活动的一个重要组成部分。尤其是在节日或特殊场合中，用绣制好的装饰品来装饰饭桌，不仅增添了一份温馨，还能够让家人朋友间产生更多共鸣和联结。而且，由于这些作品通常是亲手制作，所以它更具有个人化和珍贵性的意义，对参与者来说是一个很好的亲子教育工具，可以让孩子从小就接触到艺术创作，从而培养他们对美好事物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绣色可 餐也展现了设计理念上的多样性。在现代设计中，有很多元素可以被纳入到这种主题中，比如抽象图形、自然景观等等，同时结合不同材质，如丝线、棉布等材料，以及各种颜色的搭配，使得整个设计充满了无限可能，让消费者根据自己的喜好进行选择。</w:t>
      </w:r>
      <w:r>
        <w:rPr>
          <w:sz w:val="32"/>
          <w:szCs w:val="32"/>
        </w:rPr>
        <w:t>&lt;/p&gt;&lt;p&gt;&lt;img src="/static-img/Kqzv3E5wuFU5qoDoPA1ljvhV4j4xcG7gd_B7jJYK4ToMLBz8C8fTh99bZi51qH27OcOqOVbD5Kbnj4NLJGTe1dmqdnpuujgxmC8razSiAB70UqZX-u2z27wnhGglQoTZQ2Y3JQ306aATozLbMRjYTQ.jpg"&gt;&lt;/p&gt;&lt;p&gt;</w:t>
      </w:r>
      <w:r>
        <w:rPr>
          <w:sz w:val="32"/>
          <w:szCs w:val="32"/>
        </w:rPr>
        <w:t>第五点，绣色可 餐还涉及到环境友好方面的问题。随着环保意识日益提高，一些环保型材料被广泛应用于此类产品开发中，如使用有机染料减少对环境污染，也有采用回收废旧物料制成新产品这样的环保做法，这样的做法既符合绿色理念，又能增加产品独特性，让消费者在享受美食同时也能为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能忽略的是商业价值。在市场经济背景下，无论是作为商品销售还是服务提供，每一次成功案例都意味着企业品牌形象得到加强，而这正是“绣色可 餐”这一概念所带来的直接收益之一。不管是在大型购物中心还是网上商城，只要能够吸引顾客眼球并激发他们购买欲望，那么这就是一种非常有效的心智营销策略。</w:t>
      </w:r>
      <w:r>
        <w:rPr>
          <w:sz w:val="32"/>
          <w:szCs w:val="32"/>
        </w:rPr>
        <w:t>&lt;/p&gt;&lt;p&gt;&lt;img src="/static-img/jmgW_f4XRbat3OFY4nqpW_hV4j4xcG7gd_B7jJYK4ToMLBz8C8fTh99bZi51qH27OcOqOVbD5Kbnj4NLJGTe1dmqdnpuujgxmC8razSiAB70UqZX-u2z27wnhGglQoTZQ2Y3JQ306aATozLbMRjYTQ.jpg"&gt;&lt;/p&gt;&lt;p&gt;</w:t>
      </w:r>
      <w:r>
        <w:rPr>
          <w:sz w:val="32"/>
          <w:szCs w:val="32"/>
        </w:rPr>
        <w:t>总之，“ 绸缪 可进”的概念不仅是一个简单文字游戏，它代表了一种生活方式、一种文化态度。一旦进入我们的生活，就像那流动的人生故事一样，将会以各种形式展现在我们眼前，为我们带去无穷乐趣。但愿这个概念能够继续推动人们追求卓越，在日常生活中的每一个角落发现新的可能性。</w:t>
      </w:r>
      <w:r>
        <w:rPr>
          <w:sz w:val="32"/>
          <w:szCs w:val="32"/>
        </w:rPr>
        <w:t>&lt;/p&gt;&lt;p&gt;&lt;a href = "/doc/623528-</w:t>
      </w:r>
      <w:r>
        <w:rPr>
          <w:sz w:val="32"/>
          <w:szCs w:val="32"/>
        </w:rPr>
        <w:t>缤纷绣品色彩与餐桌的和谐共舞</w:t>
      </w:r>
      <w:r>
        <w:rPr>
          <w:sz w:val="32"/>
          <w:szCs w:val="32"/>
        </w:rPr>
        <w:t>.doc" rel="alternate" download="623528-</w:t>
      </w:r>
      <w:r>
        <w:rPr>
          <w:sz w:val="32"/>
          <w:szCs w:val="32"/>
        </w:rPr>
        <w:t>缤纷绣品色彩与餐桌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