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探秘一代棒球巨星的财富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 金呆了：探秘一代棒球巨星的财富传奇</w:t>
      </w:r>
      <w:r>
        <w:rPr>
          <w:sz w:val="32"/>
          <w:szCs w:val="32"/>
        </w:rPr>
        <w:t>&lt;/p&gt;&lt;p&gt;&lt;img src="/static-img/hipVceBUNwUkKHzLA9Oct5lykrOh86xP-Qo9q6IEkxBoLCucS4YhwfeRc4_t--9W.jpg"&gt;&lt;/p&gt;&lt;p&gt;</w:t>
      </w:r>
      <w:r>
        <w:rPr>
          <w:sz w:val="32"/>
          <w:szCs w:val="32"/>
        </w:rPr>
        <w:t>在棒球史上，有些名字就像闪电一样划过天际，留下难以磨灭的印记。菲克老虎（</w:t>
      </w:r>
      <w:r>
        <w:rPr>
          <w:sz w:val="32"/>
          <w:szCs w:val="32"/>
        </w:rPr>
        <w:t>Tiger Fick</w:t>
      </w:r>
      <w:r>
        <w:rPr>
          <w:sz w:val="32"/>
          <w:szCs w:val="32"/>
        </w:rPr>
        <w:t>）便是其中之一，他不仅在场上以其非凡的投手技巧和无畏的心态征服了众多对手，更是在退役后通过智慧投资积累了一笔令人瞩目的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涯辉煌与财富之源</w:t>
      </w:r>
      <w:r>
        <w:rPr>
          <w:sz w:val="32"/>
          <w:szCs w:val="32"/>
        </w:rPr>
        <w:t>&lt;/p&gt;&lt;p&gt;&lt;img src="/static-img/KEYwIa07Q7w8cgvlIpWbgplykrOh86xP-Qo9q6IEkxAQORH-dLmcGZlUJ4LZ6MwJRwh4RttbMykVEvQRPqhy_U3xCFENUe67qem9p6nkf9b30xucKWlcc4YkGe_vTo1HO6dAJ5v6BcD7F98YGhuDAF1NfLN3rm95-Mb1USX5mmLPD8dq8M1k_DjduF0k4kL7.jpg"&gt;&lt;/p&gt;&lt;p&gt;</w:t>
      </w:r>
      <w:r>
        <w:rPr>
          <w:sz w:val="32"/>
          <w:szCs w:val="32"/>
        </w:rPr>
        <w:t>菲克老虎出生于一个普通家庭，但他心中燃烧着成为世界级运动员的梦想。他从小就在打击练习中展示出了超群脱俗的才能，并最终成为了大学排行榜上的顶尖选手。在专业联赛中，他迅速崭露头角，以其独特的快速球和精准控制赢得了“金呆子”这个外号。这一称谓并不是因为他的帅气，而是因为他总是在关键时刻表现出色，就像是突然间变得神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策略：稳健而机警</w:t>
      </w:r>
      <w:r>
        <w:rPr>
          <w:sz w:val="32"/>
          <w:szCs w:val="32"/>
        </w:rPr>
        <w:t>&lt;/p&gt;&lt;p&gt;&lt;img src="/static-img/o243-UIxkolzk23z6AB8AplykrOh86xP-Qo9q6IEkxAQORH-dLmcGZlUJ4LZ6MwJRwh4RttbMykVEvQRPqhy_U3xCFENUe67qem9p6nkf9b30xucKWlcc4YkGe_vTo1HO6dAJ5v6BcD7F98YGhuDAF1NfLN3rm95-Mb1USX5mmLPD8dq8M1k_DjduF0k4kL7.jpg"&gt;&lt;/p&gt;&lt;p&gt;</w:t>
      </w:r>
      <w:r>
        <w:rPr>
          <w:sz w:val="32"/>
          <w:szCs w:val="32"/>
        </w:rPr>
        <w:t>虽然“金呆子”这个外号让人联想到的是随心所欲地挥霍，但实际情况却远非如此。菲克老虎在退役之后，选择了稳健而有远见的情感投资作为自己的主要收入来源。他利用自己对市场动态敏锐洞察力的优势，在金融市场上进行高风险、高回报的手法操作，同时也注重长期持有低风险资产，这种综合性的投资策略使得他能够保持良好的财务状况，即使在全球经济波动时也能避免大幅度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管理：谨慎与智慧并存</w:t>
      </w:r>
      <w:r>
        <w:rPr>
          <w:sz w:val="32"/>
          <w:szCs w:val="32"/>
        </w:rPr>
        <w:t>&lt;/p&gt;&lt;p&gt;&lt;img src="/static-img/bqwE1eAeSyfsWsKKeWZPjJlykrOh86xP-Qo9q6IEkxAQORH-dLmcGZlUJ4LZ6MwJRwh4RttbMykVEvQRPqhy_U3xCFENUe67qem9p6nkf9b30xucKWlcc4YkGe_vTo1HO6dAJ5v6BcD7F98YGhuDAF1NfLN3rm95-Mb1USX5mmLPD8dq8M1k_DjduF0k4kL7.jpg"&gt;&lt;/p&gt;&lt;p&gt;</w:t>
      </w:r>
      <w:r>
        <w:rPr>
          <w:sz w:val="32"/>
          <w:szCs w:val="32"/>
        </w:rPr>
        <w:t>尽管拥有庞大的资产，但菲克老虎从未放松对财务管理方面的小心翼翼。对于每一次重大交易或投资决策，他都经过深思熟虑，不轻易做出决定。他懂得如何平衡收益与风险，将长期目标置于短期利益之上，这一点正体现了他作为运动员时那种冷静沉着、只为胜利不顾一切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：慈善事业中的明珠</w:t>
      </w:r>
      <w:r>
        <w:rPr>
          <w:sz w:val="32"/>
          <w:szCs w:val="32"/>
        </w:rPr>
        <w:t>&lt;/p&gt;&lt;p&gt;&lt;img src="/static-img/h3JWucDtFWJ91hijgnV8JZlykrOh86xP-Qo9q6IEkxAQORH-dLmcGZlUJ4LZ6MwJRwh4RttbMykVEvQRPqhy_U3xCFENUe67qem9p6nkf9b30xucKWlcc4YkGe_vTo1HO6dAJ5v6BcD7F98YGhuDAF1NfLN3rm95-Mb1USX5mmLPD8dq8M1k_DjduF0k4kL7.jpeg"&gt;&lt;/p&gt;&lt;p&gt;</w:t>
      </w:r>
      <w:r>
        <w:rPr>
          <w:sz w:val="32"/>
          <w:szCs w:val="32"/>
        </w:rPr>
        <w:t>除了个人财富管理，菲克老虎还将大量时间和资源投入到慈善事业中，为社会作出了显著贡献。他创办了一家专门帮助贫困儿童获得体育培训机会的基金会，并且亲自参与到日常运营中，与孩子们共享生活经历，用自己的成功激励他们追求梦想。在这里，“金呆子”的形象被赋予了一层新的意义——不再只是指某个人的幸运，而是一种精神状态，一种无论身处何境，都能坚守初心、不断前行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PhiK Old Tiger, Gold Dumb</w:t>
      </w:r>
      <w:r>
        <w:rPr>
          <w:sz w:val="32"/>
          <w:szCs w:val="32"/>
        </w:rPr>
        <w:t>》这篇文章详细介绍了 菲克老虎，从一名职业棒球运动员转变为一个成功商人和慈善家的事迹，以及他如何凭借智慧经营自己的资产，建立起一个充满活力但又谨慎可靠的人生局面。他的故事证明，无论你曾经拥有什么样的身份，只要你拥有正确的心态和行动，你总能找到属于自己的那片黄金海岸。</w:t>
      </w:r>
      <w:r>
        <w:rPr>
          <w:sz w:val="32"/>
          <w:szCs w:val="32"/>
        </w:rPr>
        <w:t>&lt;/p&gt;&lt;p&gt;&lt;a href = "/doc/623523-</w:t>
      </w:r>
      <w:r>
        <w:rPr>
          <w:sz w:val="32"/>
          <w:szCs w:val="32"/>
        </w:rPr>
        <w:t>菲克老虎金呆了探秘一代棒球巨星的财富传奇</w:t>
      </w:r>
      <w:r>
        <w:rPr>
          <w:sz w:val="32"/>
          <w:szCs w:val="32"/>
        </w:rPr>
        <w:t>.doc" rel="alternate" download="623523-</w:t>
      </w:r>
      <w:r>
        <w:rPr>
          <w:sz w:val="32"/>
          <w:szCs w:val="32"/>
        </w:rPr>
        <w:t>菲克老虎金呆了探秘一代棒球巨星的财富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