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穿越时空的墨香与剑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当代文学的海洋中，有一位作家，他以其独特的笔触和深邃的情感，留下了许多令人难忘的作品。他的名字叫萧鼎，而他所创作的这部作品集，则是他毕生的精华和心血。</w:t>
      </w:r>
      <w:r>
        <w:rPr>
          <w:sz w:val="32"/>
          <w:szCs w:val="32"/>
        </w:rPr>
        <w:t>&lt;/p&gt;&lt;p&gt;&lt;img src="/static-img/Z4oS61xnFh8zvMi_-g2GlqGJUA-8ouPRbPBTM6B9DClSwhRrakwmULoc2tiqvBo7.jpg"&gt;&lt;/p&gt;&lt;p&gt;</w:t>
      </w:r>
      <w:r>
        <w:rPr>
          <w:sz w:val="32"/>
          <w:szCs w:val="32"/>
        </w:rPr>
        <w:t>萧鼎：一个时代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出生于一个普通家庭，从小就表现出了对文学的浓厚兴趣。他阅读了无数书籍，吸收了各种不同的文化元素，这为他后来的创作奠定了坚实基础。在萧鼎看来，每一本书都是一扇窗，让人可以窥视到那个时代的人文、社会、思想等多方面的问题。</w:t>
      </w:r>
      <w:r>
        <w:rPr>
          <w:sz w:val="32"/>
          <w:szCs w:val="32"/>
        </w:rPr>
        <w:t>&lt;/p&gt;&lt;p&gt;&lt;img src="/static-img/QW7Orp7l-20eMe1H03a24KGJUA-8ouPRbPBTM6B9DCnQclppVwUP1KU5EXY59kRcz7NWVCm2yMOiwr-IuVryClQjf0mbSupYlv_84PdItWeajNCi7CVtzUSX5PE7siL1T4CP0O1TvXAxD9efJmhmsU1_-Sn4VQQmQSctc1d8MlHUxm7WKULteAApcTLPbz8q.jpg"&gt;&lt;/p&gt;&lt;p&gt;</w:t>
      </w:r>
      <w:r>
        <w:rPr>
          <w:sz w:val="32"/>
          <w:szCs w:val="32"/>
        </w:rPr>
        <w:t>作品集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萧鼎作品集》包括小说、诗歌、散文等多种形式，它们构成了一个完整而丰富的人类情感世界。在这个世界里，无论是喜悦还是悲伤，都被细腻地描绘出来。每个人物，每个故事，都有着自己的脉络和命运，他们与我们生活中的自己相呼应，使得读者能够从中找到共鸣。</w:t>
      </w:r>
      <w:r>
        <w:rPr>
          <w:sz w:val="32"/>
          <w:szCs w:val="32"/>
        </w:rPr>
        <w:t>&lt;/p&gt;&lt;p&gt;&lt;img src="/static-img/7MV4BQnUDOMaKAX5k1ai-KGJUA-8ouPRbPBTM6B9DCnQclppVwUP1KU5EXY59kRcz7NWVCm2yMOiwr-IuVryClQjf0mbSupYlv_84PdItWeajNCi7CVtzUSX5PE7siL1T4CP0O1TvXAxD9efJmhmsU1_-Sn4VQQmQSctc1d8MlHUxm7WKULteAApcTLPbz8q.jpg"&gt;&lt;/p&gt;&lt;p&gt;</w:t>
      </w:r>
      <w:r>
        <w:rPr>
          <w:sz w:val="32"/>
          <w:szCs w:val="32"/>
        </w:rPr>
        <w:t>穿越时空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的小说往往涉及时间穿梭的问题，他用这样的主题探讨人类对于过去与未来的思考，以及人们如何在时间长河中寻找属于自己的位置。这不仅体现了作者对于历史和未来的一种关切，也反映了一种对生命意义深刻追求的心态。</w:t>
      </w:r>
      <w:r>
        <w:rPr>
          <w:sz w:val="32"/>
          <w:szCs w:val="32"/>
        </w:rPr>
        <w:t>&lt;/p&gt;&lt;p&gt;&lt;img src="/static-img/UltOwSzfymT8uUfA4x6-caGJUA-8ouPRbPBTM6B9DCnQclppVwUP1KU5EXY59kRcz7NWVCm2yMOiwr-IuVryClQjf0mbSupYlv_84PdItWeajNCi7CVtzUSX5PE7siL1T4CP0O1TvXAxD9efJmhmsU1_-Sn4VQQmQSctc1d8MlHUxm7WKULteAApcTLPbz8q.jpg"&gt;&lt;/p&gt;&lt;p&gt;</w:t>
      </w:r>
      <w:r>
        <w:rPr>
          <w:sz w:val="32"/>
          <w:szCs w:val="32"/>
        </w:rPr>
        <w:t>墨香与剑光——艺术家的双重面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萧鼎作品集》中，我们还能看到作者另外一种风格，那就是诗歌。这些诗篇充满了古典韵味，但又不失现代意境，正如同剑光闪烁一样具有力量。而这种力量，不仅仅来自于文字，更来自于作者内心深处那份对美好事物的执着追求。</w:t>
      </w:r>
      <w:r>
        <w:rPr>
          <w:sz w:val="32"/>
          <w:szCs w:val="32"/>
        </w:rPr>
        <w:t>&lt;/p&gt;&lt;p&gt;&lt;img src="/static-img/Js7AN1jxjo2QZDRCiVZb0aGJUA-8ouPRbPBTM6B9DCnQclppVwUP1KU5EXY59kRcz7NWVCm2yMOiwr-IuVryClQjf0mbSupYlv_84PdItWeajNCi7CVtzUSX5PE7siL1T4CP0O1TvXAxD9efJmhmsU1_-Sn4VQQmQSctc1d8MlHUxm7WKULteAApcTLPbz8q.jpg"&gt;&lt;/p&gt;&lt;p&gt;</w:t>
      </w:r>
      <w:r>
        <w:rPr>
          <w:sz w:val="32"/>
          <w:szCs w:val="32"/>
        </w:rPr>
        <w:t>散文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散文部分，我们可以看到作者对于生活哲学的一些思考。他将日常琐事转化为哲理，对待每一次经历都持有一颗宽广的心态，这让人感到既温暖又启迪。此外，他也善于把握生活中的瞬间，将它们升华成文字，让更多人分享这一份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萧鼎作品集》是一个宝库，是中国当代文学的一个缩影，它展示了一位作家的才华，同时也是读者精神上的慰藉。在这个集合各式各样的文学形式的地方，你会发现自己身处一个充满想象力的空间，一次旅行、一段记忆、一场梦境，都可能随时展现在你眼前。</w:t>
      </w:r>
      <w:r>
        <w:rPr>
          <w:sz w:val="32"/>
          <w:szCs w:val="32"/>
        </w:rPr>
        <w:t>&lt;/p&gt;&lt;p&gt;&lt;a href = "/doc/623509-</w:t>
      </w:r>
      <w:r>
        <w:rPr>
          <w:sz w:val="32"/>
          <w:szCs w:val="32"/>
        </w:rPr>
        <w:t>萧鼎作品集穿越时空的墨香与剑光</w:t>
      </w:r>
      <w:r>
        <w:rPr>
          <w:sz w:val="32"/>
          <w:szCs w:val="32"/>
        </w:rPr>
        <w:t>.doc" rel="alternate" download="623509-</w:t>
      </w:r>
      <w:r>
        <w:rPr>
          <w:sz w:val="32"/>
          <w:szCs w:val="32"/>
        </w:rPr>
        <w:t>萧鼎作品集穿越时空的墨香与剑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