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都市危机交通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通安全的隐患：公交车上两个人一前一后攻击</w:t>
      </w:r>
      <w:r>
        <w:rPr>
          <w:sz w:val="32"/>
          <w:szCs w:val="32"/>
        </w:rPr>
        <w:t>&lt;/p&gt;&lt;p&gt;&lt;img src="/static-img/03LcNlbhVh5kOoZTRs8ZbiB05Bz8oE4lsRbN_dmppyXyo-3noyCZVN_2bnbETAa_.jpg"&gt;&lt;/p&gt;&lt;p&gt;</w:t>
      </w:r>
      <w:r>
        <w:rPr>
          <w:sz w:val="32"/>
          <w:szCs w:val="32"/>
        </w:rPr>
        <w:t>是什么让这起事件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早晨，人们拥挤地走进了各自的地铁站和公交站，准备开始新的一天。然而，在这个繁忙而又熟悉的景象背后，却隐藏着一种潜在的危机——暴力事件。在某个无人注意的地方，一辆载满乘客的公交车内，意外发生了一起令人震惊的事故。</w:t>
      </w:r>
      <w:r>
        <w:rPr>
          <w:sz w:val="32"/>
          <w:szCs w:val="32"/>
        </w:rPr>
        <w:t>&lt;/p&gt;&lt;p&gt;&lt;img src="/static-img/kYHMG59EoRxgPe9QJLR-LCB05Bz8oE4lsRbN_dmppyW5QgFVoWKrmZxBfB0fjg3xMMT23cKiXIJlWoMF5ebpBJvKq3-h3Y-TgbXLqdGUrcTg5kau_VKGh5v2y5HI5Ciy5xO-mRGzLQzdZENJ7miVFIZqHZjPFgW7dJNoXMOiegM.jpg"&gt;&lt;/p&gt;&lt;p&gt;</w:t>
      </w:r>
      <w:r>
        <w:rPr>
          <w:sz w:val="32"/>
          <w:szCs w:val="32"/>
        </w:rPr>
        <w:t>怎么会有人在这种地方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清晨，一位年轻女孩匆忙赶到市中心，她对自己的位置非常清楚，因为她每天都要经过这里。她并没有注意到身后的座位已经有人坐下，那是她的老朋友小李，他最近因为工作压力大变得易怒。但当他意识到那个不速之客正坐在他的座位上时，他感到愤怒和失落。他知道自己不能发作，但他却无法控制自己的情绪。</w:t>
      </w:r>
      <w:r>
        <w:rPr>
          <w:sz w:val="32"/>
          <w:szCs w:val="32"/>
        </w:rPr>
        <w:t>&lt;/p&gt;&lt;p&gt;&lt;img src="/static-img/uxGcAIqxFcBnBdgCNZC9iSB05Bz8oE4lsRbN_dmppyW5QgFVoWKrmZxBfB0fjg3xMMT23cKiXIJlWoMF5ebpBJvKq3-h3Y-TgbXLqdGUrcTg5kau_VKGh5v2y5HI5Ciy5xO-mRGzLQzdZENJ7miVFIZqHZjPFgW7dJNoXMOiegM.jpg"&gt;&lt;/p&gt;&lt;p&gt;</w:t>
      </w:r>
      <w:r>
        <w:rPr>
          <w:sz w:val="32"/>
          <w:szCs w:val="32"/>
        </w:rPr>
        <w:t>为什么事情会突然升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的氛围中，小李试图礼貌地让那个乘客换座，而对方则表示自己有特权坐在那里。这场误解很快演变成了一场争执，不幸的是，这个争执吸引了更多人的关注，最终发展成了一个更加激烈的情形。双方互相指责和辱骂，最终导致他们竟然进行了身体上的冲突。一名路过的人慌乱中呼救，但当警卫赶来的时候，这一切已经结束，只留下两个受伤者和一个深刻的心理创伤。</w:t>
      </w:r>
      <w:r>
        <w:rPr>
          <w:sz w:val="32"/>
          <w:szCs w:val="32"/>
        </w:rPr>
        <w:t>&lt;/p&gt;&lt;p&gt;&lt;img src="/static-img/5-BsMDm9nF75gKkUiQLQNyB05Bz8oE4lsRbN_dmppyW5QgFVoWKrmZxBfB0fjg3xMMT23cKiXIJlWoMF5ebpBJvKq3-h3Y-TgbXLqdGUrcTg5kau_VKGh5v2y5HI5Ciy5xO-mRGzLQzdZENJ7miVFIZqHZjPFgW7dJNoXMOiegM.jpg"&gt;&lt;/p&gt;&lt;p&gt;</w:t>
      </w:r>
      <w:r>
        <w:rPr>
          <w:sz w:val="32"/>
          <w:szCs w:val="32"/>
        </w:rPr>
        <w:t>如何预防类似的事情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虽然只是偶发性的事情，但它揭示了我们社会中的某些问题，比如暴力的根源、沟通能力缺乏以及对公共安全认识不足。在这样的环境下，我们需要提高警觉性，同时也要学会更好地表达自己的感受，不要让一点点误解迅速蔓延成不可收拾的大火。同时，也应该加强对公共交通工具中的安全教育，让大家明白保护自己和他人的重要性。</w:t>
      </w:r>
      <w:r>
        <w:rPr>
          <w:sz w:val="32"/>
          <w:szCs w:val="32"/>
        </w:rPr>
        <w:t>&lt;/p&gt;&lt;p&gt;&lt;img src="/static-img/GxaK6CoX1oM63GB95a4u_CB05Bz8oE4lsRbN_dmppyW5QgFVoWKrmZxBfB0fjg3xMMT23cKiXIJlWoMF5ebpBJvKq3-h3Y-TgbXLqdGUrcTg5kau_VKGh5v2y5HI5Ciy5xO-mRGzLQzdZENJ7miVFIZqHZjPFgW7dJNoXMOiegM.jpg"&gt;&lt;/p&gt;&lt;p&gt;</w:t>
      </w:r>
      <w:r>
        <w:rPr>
          <w:sz w:val="32"/>
          <w:szCs w:val="32"/>
        </w:rPr>
        <w:t>公共空间是否真的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水平不断提高，公共交通系统成为连接人们日常生活必经之路。在这些密集的人群中，每一次事故都是可能性的存在。而且，由于各种原因，如心理压力或是外界因素等，都可能导致一个人突然爆发出暴力行为。因此，我们必须面对现实，将这些潜在的问题纳入我们的日常生活，并寻求解决之道，以确保每一次出行都能保持安宁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处理此类情况最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这样的冲突，无论其规模大小，它们都触及到了社会底层的问题。当我们遇到这样的情况时，我们首先应冷静下来，然后尽量避免直接参与以免使事态进一步恶化。如果需要帮助，可以立即向周围的人求助或者报警。如果所有努力仍旧无法解决问题，那么涉事人员应当接受法律制裁，以此作为惩罚，也为其他可能出现的情况提供借鉴。</w:t>
      </w:r>
      <w:r>
        <w:rPr>
          <w:sz w:val="32"/>
          <w:szCs w:val="32"/>
        </w:rPr>
        <w:t>&lt;/p&gt;&lt;p&gt;&lt;a href = "/doc/623502-</w:t>
      </w:r>
      <w:r>
        <w:rPr>
          <w:sz w:val="32"/>
          <w:szCs w:val="32"/>
        </w:rPr>
        <w:t>公交车上两个人一前一后攻击都市危机交通纷争</w:t>
      </w:r>
      <w:r>
        <w:rPr>
          <w:sz w:val="32"/>
          <w:szCs w:val="32"/>
        </w:rPr>
        <w:t>.doc" rel="alternate" download="623502-</w:t>
      </w:r>
      <w:r>
        <w:rPr>
          <w:sz w:val="32"/>
          <w:szCs w:val="32"/>
        </w:rPr>
        <w:t>公交车上两个人一前一后攻击都市危机交通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